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ан організації діяльності з питань запобігання та виявлення корупції </w:t>
      </w:r>
    </w:p>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Національній академії Національної гвардії України за ІІ півріччя 2024 року</w:t>
      </w:r>
    </w:p>
    <w:p>
      <w:pPr>
        <w:pStyle w:val="Normal"/>
        <w:spacing w:lineRule="auto" w:line="240" w:before="0" w:after="0"/>
        <w:ind w:left="-57" w:right="-57" w:hanging="0"/>
        <w:rPr>
          <w:rFonts w:ascii="Times New Roman" w:hAnsi="Times New Roman" w:cs="Times New Roman"/>
          <w:b/>
          <w:b/>
          <w:sz w:val="28"/>
          <w:szCs w:val="28"/>
          <w:lang w:val="uk-UA"/>
        </w:rPr>
      </w:pPr>
      <w:r>
        <w:rPr>
          <w:rFonts w:cs="Times New Roman" w:ascii="Times New Roman" w:hAnsi="Times New Roman"/>
          <w:b/>
          <w:sz w:val="28"/>
          <w:szCs w:val="28"/>
          <w:lang w:val="uk-UA"/>
        </w:rPr>
        <w:t>1. Інформація про уповноважених осіб з питань запобігання та виявлення корупції</w:t>
      </w:r>
    </w:p>
    <w:tbl>
      <w:tblPr>
        <w:tblW w:w="15820" w:type="dxa"/>
        <w:jc w:val="center"/>
        <w:tblInd w:w="0" w:type="dxa"/>
        <w:tblLayout w:type="fixed"/>
        <w:tblCellMar>
          <w:top w:w="0" w:type="dxa"/>
          <w:left w:w="108" w:type="dxa"/>
          <w:bottom w:w="0" w:type="dxa"/>
          <w:right w:w="108" w:type="dxa"/>
        </w:tblCellMar>
      </w:tblPr>
      <w:tblGrid>
        <w:gridCol w:w="1302"/>
        <w:gridCol w:w="1823"/>
        <w:gridCol w:w="2127"/>
        <w:gridCol w:w="4820"/>
        <w:gridCol w:w="2682"/>
        <w:gridCol w:w="306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а част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е з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ої особ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посади уповноваженої особи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з скороч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тактні телефони уповноваженої особи</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у т.ч. стаціонарний номер телефону із обов’язковим зазначенням коду міст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нна пошта уповноваженого підрозділу</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Г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ков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ребельний</w:t>
              <w:br/>
              <w:t>Олександр Василь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Академії по роботі з особовим складом (голова уповноваженого підрозділу з питань запобігання та виявлення корупції</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66-28-36-450</w:t>
            </w:r>
          </w:p>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57) 732-37-8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nticornangu@ngu.gov.u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Г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олко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дюк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стянтин Миколай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адрової роботи Академії (заступник голов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50-96-06-262</w:t>
            </w:r>
          </w:p>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057) 732-76-28</w:t>
            </w:r>
          </w:p>
          <w:p>
            <w:pPr>
              <w:pStyle w:val="Normal"/>
              <w:spacing w:lineRule="auto" w:line="228"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nticornangu@ngu.gov.ua</w:t>
            </w:r>
          </w:p>
        </w:tc>
      </w:tr>
      <w:tr>
        <w:trPr>
          <w:trHeight w:val="9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Г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олко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сомака</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дрій Миколай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відділу (головний бухгалтер) Академії</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66-16-22-569</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57) 732-98-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nticornangu@ngu.gov.u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Г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олков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ядка</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о роботі з особовим складом Академії</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97-18-06-188</w:t>
            </w:r>
          </w:p>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057) 739-26-74</w:t>
            </w:r>
          </w:p>
          <w:p>
            <w:pPr>
              <w:pStyle w:val="Normal"/>
              <w:spacing w:lineRule="auto" w:line="228"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nticornangu@ngu.gov.u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Г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ковник юсти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ков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ор Миколай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відділу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66-85-01-699</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57) 732-68-42</w:t>
            </w:r>
          </w:p>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nticornangu@ngu.gov.u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Г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ков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узирьов</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 Сергій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правових дисциплін гуманітарного факультет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095-40-80-57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nticornangu@ngu.gov.ua</w:t>
            </w:r>
          </w:p>
        </w:tc>
      </w:tr>
    </w:tbl>
    <w:p>
      <w:pPr>
        <w:pStyle w:val="Normal"/>
        <w:spacing w:before="0" w:after="0"/>
        <w:rPr>
          <w:vanish/>
          <w:sz w:val="12"/>
        </w:rPr>
      </w:pPr>
      <w:r>
        <w:rPr>
          <w:vanish/>
          <w:sz w:val="12"/>
        </w:rPr>
      </w:r>
    </w:p>
    <w:p>
      <w:pPr>
        <w:pStyle w:val="Normal"/>
        <w:rPr>
          <w:vanish/>
          <w:sz w:val="2"/>
        </w:rPr>
      </w:pPr>
      <w:r>
        <w:rPr>
          <w:vanish/>
          <w:sz w:val="2"/>
        </w:rPr>
      </w:r>
    </w:p>
    <w:tbl>
      <w:tblPr>
        <w:tblW w:w="15701" w:type="dxa"/>
        <w:jc w:val="center"/>
        <w:tblInd w:w="0" w:type="dxa"/>
        <w:tblLayout w:type="fixed"/>
        <w:tblCellMar>
          <w:top w:w="0" w:type="dxa"/>
          <w:left w:w="108" w:type="dxa"/>
          <w:bottom w:w="0" w:type="dxa"/>
          <w:right w:w="108" w:type="dxa"/>
        </w:tblCellMar>
      </w:tblPr>
      <w:tblGrid>
        <w:gridCol w:w="2692"/>
        <w:gridCol w:w="3370"/>
        <w:gridCol w:w="1681"/>
        <w:gridCol w:w="23"/>
        <w:gridCol w:w="2103"/>
        <w:gridCol w:w="23"/>
        <w:gridCol w:w="5809"/>
      </w:tblGrid>
      <w:tr>
        <w:trPr>
          <w:trHeight w:val="80" w:hRule="atLeast"/>
        </w:trPr>
        <w:tc>
          <w:tcPr>
            <w:tcW w:w="15701" w:type="dxa"/>
            <w:gridSpan w:val="7"/>
            <w:tcBorders>
              <w:bottom w:val="single" w:sz="4" w:space="0" w:color="000000"/>
            </w:tcBorders>
          </w:tcPr>
          <w:p>
            <w:pPr>
              <w:pStyle w:val="Normal"/>
              <w:spacing w:lineRule="auto" w:line="240" w:before="0" w:after="0"/>
              <w:ind w:left="-57" w:right="-57" w:hanging="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2. Інформація про виконання заходів, передбачених Антикорупційною програмою НГУ на 2023-2025 роки</w:t>
            </w:r>
          </w:p>
        </w:tc>
      </w:tr>
      <w:tr>
        <w:trPr>
          <w:trHeight w:val="41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йменування завданн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йменування заход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трок викон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альні за виконання</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езультати виконання</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І. Забезпечення системного підходу до організації діяльності щодо запобігання і виявлення корупції</w:t>
            </w:r>
          </w:p>
        </w:tc>
      </w:tr>
      <w:tr>
        <w:trPr>
          <w:trHeight w:val="6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8"/>
                <w:szCs w:val="28"/>
                <w:lang w:val="uk-UA" w:eastAsia="en-US"/>
              </w:rPr>
            </w:pPr>
            <w:r>
              <w:rPr>
                <w:rFonts w:cs="Times New Roman" w:ascii="Times New Roman" w:hAnsi="Times New Roman"/>
                <w:bCs/>
                <w:sz w:val="28"/>
                <w:szCs w:val="28"/>
                <w:lang w:val="uk-UA"/>
              </w:rPr>
              <w:t>1. Забезпечення ефективного функціонування підрозділів (уповноважених осіб) з питань запобігання і виявлення корупції</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8"/>
                <w:szCs w:val="28"/>
                <w:lang w:val="uk-UA" w:eastAsia="en-US"/>
              </w:rPr>
            </w:pPr>
            <w:r>
              <w:rPr>
                <w:rFonts w:cs="Times New Roman" w:ascii="Times New Roman" w:hAnsi="Times New Roman"/>
                <w:bCs/>
                <w:sz w:val="28"/>
                <w:szCs w:val="28"/>
                <w:lang w:val="uk-UA"/>
              </w:rPr>
              <w:t>1. З урахуванням кадрових змін, що проводяться у військових частинах, визначення уповноважених осіб з питань запобігання і виявлення корупці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ЗНА по РОС, НВКР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своєчасне внесення змін до складу уповноваженого підрозділу з питань запобігання та виявлення корупції з урахуванням кадрових змін.</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начальника Академії від 20.12.2023  № 760 «Про визначення складу уповноваженого підрозділу з питань запобігання та виявлення корупції» затверджено склад уповноваженого підрозділу з питань запобігання та виявлення корупції.</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командувача Національної гвардії України від 30.08.2024 № 852 дск в Національній академії Національної гвардії України створена служба з питань запобігання та виявлення корупції. До відділу з питань запобігання та виявлення корупції Головного управління Національної гвардії України надані на розгляд та погодження комплектування служби кандидатур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ора БЕЛЕВЦОВА Олександра Сергійовича, заступника начальника курсу № 2 по роботі з особовим складом факультету логістики, на посаду начальника служби з питань запобігання та виявлення корупції;</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йтенанта ВЕРЕТЕЙНІКОВА Олексія Миколайовича, курсового офіцера курсу слухачів центру перепідготовки та підвищення кваліфікації, на посаду офіцера служби з питань запобігання та виявлення корупції. </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I. Антикорупційні заходи з питань кадрового забезпечення, формування негативного ставлення до корупції, навчання та заходи з поширення інформації щодо програм антикорупційного спрямування</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57"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Удосконалення системи кадрового забезпечення, підвищення антикорупційного потенціалу прийняття кадрових рішень</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Проведення перевірок достовірності відомостей щодо застосування заборон, передбачених частинами 3 і 4 статті 1 Закону України «Про очищення влад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ВКР</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Заходи щодо проведення перевірок передбачених зазначеним законом в Академії не проводились за відсутності необхідності</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57" w:right="-57" w:hanging="0"/>
              <w:contextualSpacing/>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в органах військового управління та військових частинах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у визначені законодавством ст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ВКР</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протягом І та ІІ півріччя 2024 року в Академії не проводилися за відсутності необхідності</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Забезпечення доброчесності через здійснення правового виховання, організація підготовки і підвищення кваліфікації з питань запобігання і виявлення корупції</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Проведення лекцій, семінарів, круглих столів, інформувань, тренінгів із різними категоріями посадових осіб НГУ з питань вивчення антикорупційного законодавства та практики його практичного застос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 (за окремими план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РОС, НЮВ, члени уповноваженого підрозділу з питань запобігання та виявлення корупц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09.02.2024 командирами структурних підрозділів з особовим складом в системі роботи з особовим складом проведено  інформування «Антикорупційне законодавство Україн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04-05.04.2024 командирами структурних підрозділів з особовим складом в системі роботи з особовим складом проведено правове інформування «Адміністративна відповідальність за порушення обмежень щодо сумісництва та суміщення з іншими видами діяльності».</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11-12.04.2024 командирами структурних підрозділів з особовим складом в системі роботи з особовим складом проведено правове інформування «Адміністративна відповідальність за порушення встановлених законом обмежень щодо одержання подарунків».</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25-26.04.2024 командирами структурних підрозділів з особовим складом в системі роботи з особовим складом проведено правове інформування «Адміністративна відповідальність за невжиття заходів щодо протидії корупції».</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17.05 офіцерами відділу по роботі з особовим складом проведено інформування з офіцерами, військовослужбовцями військової служби за контрактом «Кримінальна відповідальність за прийняття пропозиції, обіцянки або одержання неправомірної вигоди службовою особою».</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12.07.2024 офіцерами відділу по роботі з  особовим складом проведено інформування з офіцерами, військовослужбовцями за контрактом «Види відповідальності за скоєння кримінальних, адміністративних корупційних правопорушень та правопорушень, пов’язаних з корупцією».</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09.08.2024 командирами структурних підрозділів з особовим складом в системі роботи з особовим складом проведено правове інформування «Законодавство України про засади запобігання та протидії корупції. Вимоги командувача НГУ, щодо недопущення корупційних злочинів».</w:t>
            </w:r>
          </w:p>
          <w:p>
            <w:pPr>
              <w:pStyle w:val="Normal"/>
              <w:spacing w:lineRule="auto" w:line="240" w:before="0" w:after="0"/>
              <w:ind w:left="-57" w:right="-57"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3.12.2023 командирами структурних підрозділів з особовим складом в системі роботи з особовим складом проведено правове інформування «Антикорупційне законодавство України»</w:t>
            </w:r>
          </w:p>
          <w:p>
            <w:pPr>
              <w:pStyle w:val="Normal"/>
              <w:spacing w:lineRule="auto" w:line="240" w:before="0" w:after="0"/>
              <w:ind w:left="-57" w:right="-57"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Протягом ІI півріччя 2024 року проінструктовано 42 посадові особи з основних положень антикорупційного законодавства. На виконання Інструкції про організацію роботи з питань запобігання та виявлення корупції в Національній гвардії України, затвердженої наказом командувача Національної гвардії  України від 01.10.2024  № 969 у відділі кадрової роботи Академії ведеться Журнал обліку проведених уповноваженими особами з питань запобігання та виявлення корупції інструктажів з питань дотримання антикорупційного законодавства з особовим складом Національної академії Національної гвардії України б/н. Листи інструктажів з підписами посадових осіб зберігаються в особових справах військовослужбовців. </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 Надання консультацій та роз’яснень з питань антикорупційного законодавства та практики його застосування посадовим особам, військовослужбовцям і працівникам НГУ за їх зверненням</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ЮВ,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З метою виконання положень Інструкції про організацію роботи з питань запобігання та виявлення корупції в Національній гвардії України, затвердженої наказом командувача Національної гвардії України від 26.04.2021   № 171 протягом І півріччя 2024 року надано чотирнадцять консультацій та роз’яснень військовослужбовцям Академії за їх зверненнями </w:t>
            </w:r>
            <w:r>
              <w:rPr>
                <w:rFonts w:eastAsia="Calibri" w:cs="Times New Roman" w:ascii="Times New Roman" w:hAnsi="Times New Roman"/>
                <w:sz w:val="28"/>
                <w:szCs w:val="28"/>
                <w:lang w:val="uk-UA" w:eastAsia="en-US"/>
              </w:rPr>
              <w:t>щодо</w:t>
            </w:r>
            <w:r>
              <w:rPr>
                <w:rFonts w:cs="Times New Roman" w:ascii="Times New Roman" w:hAnsi="Times New Roman"/>
                <w:sz w:val="28"/>
                <w:szCs w:val="28"/>
                <w:lang w:val="uk-UA"/>
              </w:rPr>
              <w:t xml:space="preserve"> заповнення електронної декларації,</w:t>
            </w:r>
            <w:r>
              <w:rPr>
                <w:rFonts w:eastAsia="Calibri" w:cs="Times New Roman" w:ascii="Times New Roman" w:hAnsi="Times New Roman"/>
                <w:sz w:val="28"/>
                <w:szCs w:val="28"/>
                <w:lang w:val="uk-UA" w:eastAsia="en-US"/>
              </w:rPr>
              <w:t xml:space="preserve"> дотримання ЗУ «Про запобігання корупції» під час списання військового майна.</w:t>
            </w:r>
          </w:p>
          <w:p>
            <w:pPr>
              <w:pStyle w:val="Normal"/>
              <w:spacing w:lineRule="auto" w:line="240" w:before="0" w:after="0"/>
              <w:ind w:left="-57" w:right="-57"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З метою виконання положень Інструкції про організацію роботи з питань запобігання та виявлення корупції в Національній гвардії України, затвердженої наказом командувача Національної гвардії України від 01.10.2024   № 969 протягом ІІ півріччя 2024 року надано дванадцять консультацій та роз’яснень військовослужбовцям Академії за їх зверненнями </w:t>
            </w:r>
            <w:r>
              <w:rPr>
                <w:rFonts w:eastAsia="Calibri" w:cs="Times New Roman" w:ascii="Times New Roman" w:hAnsi="Times New Roman"/>
                <w:sz w:val="28"/>
                <w:szCs w:val="28"/>
                <w:lang w:val="uk-UA" w:eastAsia="en-US"/>
              </w:rPr>
              <w:t>щодо</w:t>
            </w:r>
            <w:r>
              <w:rPr>
                <w:rFonts w:cs="Times New Roman" w:ascii="Times New Roman" w:hAnsi="Times New Roman"/>
                <w:sz w:val="28"/>
                <w:szCs w:val="28"/>
                <w:lang w:val="uk-UA"/>
              </w:rPr>
              <w:t xml:space="preserve"> заповнення електронної декларації,</w:t>
            </w:r>
            <w:r>
              <w:rPr>
                <w:rFonts w:eastAsia="Calibri" w:cs="Times New Roman" w:ascii="Times New Roman" w:hAnsi="Times New Roman"/>
                <w:sz w:val="28"/>
                <w:szCs w:val="28"/>
                <w:lang w:val="uk-UA" w:eastAsia="en-US"/>
              </w:rPr>
              <w:t xml:space="preserve"> дотримання ЗУ «Про запобігання корупції» під час списання військового майна.</w:t>
            </w:r>
          </w:p>
          <w:p>
            <w:pPr>
              <w:pStyle w:val="Normal"/>
              <w:spacing w:lineRule="auto" w:line="240" w:before="0" w:after="0"/>
              <w:ind w:left="-57" w:right="-57" w:hanging="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блік наданих консультацій та роз’яснень ведеться у Журналі обліку наданих уповноваженими особами з питань запобігання та виявлення корупції консультацій щодо антикорупційного законодавства особовому складу Академії</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 Забезпечення розроблення інформаційних матеріалів</w:t>
            </w:r>
          </w:p>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тикорупційної спрямованості</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ВРОС, НЮВ, члени уповноваженого підрозділу з питань запобігання та виявлення корупц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ротягом І та ІІ півріччя 2024 року інформаційні матеріали антикорупційної спрямованості не розроблялись</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дійснення заходів щодо дотримання вимог фінансового контролю, запобігання та врегулювання конфлікту інтересів</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 Забезпечення вимог антикорупційного законодавства в частині фінансового контрол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Визначення та забезпечення функціонування посадових осіб, відповідальних за проведення перевірок за фактами подання декларантами із числа особового складу НГУ декларації особи, уповноваженої на виконання функцій держави або місцевого самоврядування. Проведення відповідних перевіро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ВКР, члени уповноваженого підрозділу з питань запобігання та виявлення корупції в Академії</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суб’єктів декларування доведено зміни до Закону України «Про запобігання корупції» в частині щодо електронного декларування та статтю 172-6 Кодексу України про адміністративні правопорушення та статтю 366-1 Кримінального кодексу України про адміністративну та кримінальну відповідальність за неподання, несвоєчасне подання або подання недостовірних відомостей у декларації.</w:t>
            </w:r>
          </w:p>
          <w:p>
            <w:pPr>
              <w:pStyle w:val="Normal"/>
              <w:spacing w:lineRule="auto" w:line="240" w:before="0" w:after="0"/>
              <w:ind w:left="-57" w:right="-57" w:hanging="0"/>
              <w:jc w:val="both"/>
              <w:rPr>
                <w:rFonts w:ascii="Times New Roman" w:hAnsi="Times New Roman" w:eastAsia="MS Mincho;Yu Gothic UI" w:cs="Times New Roman"/>
                <w:bCs/>
                <w:sz w:val="28"/>
                <w:szCs w:val="28"/>
                <w:lang w:val="uk-UA"/>
              </w:rPr>
            </w:pPr>
            <w:r>
              <w:rPr>
                <w:rFonts w:cs="Times New Roman" w:ascii="Times New Roman" w:hAnsi="Times New Roman"/>
                <w:sz w:val="28"/>
                <w:szCs w:val="28"/>
                <w:lang w:val="uk-UA"/>
              </w:rPr>
              <w:t xml:space="preserve">На виконання розпорядження командувача Національної гвардії України від 06.11.2023              № 27/16-9573 щодо подання декларацій особами, уповноваженими на виконання функцій держави з урахуванням особливостей здійснення заходів фінансового контролю у період дії правового режиму воєнного стану, наказом начальника Академії від 09.11.2023               № 646 «Про визначення посадових осіб, відповідальних за проведення перевірки факту подання декларацій у період дії правового режиму воєнного стану» </w:t>
            </w:r>
            <w:r>
              <w:rPr>
                <w:rFonts w:eastAsia="MS Mincho;Yu Gothic UI" w:cs="Times New Roman" w:ascii="Times New Roman" w:hAnsi="Times New Roman"/>
                <w:bCs/>
                <w:sz w:val="28"/>
                <w:szCs w:val="28"/>
                <w:lang w:val="uk-UA"/>
              </w:rPr>
              <w:t xml:space="preserve">визначений склад посадових осіб, відповідальних за проведення перевірки факту подання суб’єктами декларування декларації осіб, уповноважених на виконання функцій держави або місцевого самоврядування. </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аних, внесених до журналу обліку проведених перевірок факту подання, неподання чи несвоєчасного подання декларацій суб’єктами декларування у Національній академії Національної гвардії України станом на 31.01.2024 проведено 70 перевірок факту подання декларацій суб’єктами декларування за 2021 – 2023 роки. В ході перевірки встановлено 2 факти неподання декларацій посадовими особами, які припинили діяльність. По даним фактам поінформовано Національне агентство з питань запобігання корупції у встановленому законодавством порядку 02.02.2024 вих. №№ 84/4-71, 84/4-72.</w:t>
            </w:r>
          </w:p>
          <w:p>
            <w:pPr>
              <w:pStyle w:val="Normal"/>
              <w:spacing w:lineRule="auto" w:line="240" w:before="0" w:after="0"/>
              <w:ind w:left="-57" w:right="-57" w:hanging="0"/>
              <w:jc w:val="both"/>
              <w:rPr>
                <w:rFonts w:ascii="Times New Roman" w:hAnsi="Times New Roman" w:eastAsia="MS Mincho;Yu Gothic UI" w:cs="Times New Roman"/>
                <w:bCs/>
                <w:sz w:val="28"/>
                <w:szCs w:val="28"/>
                <w:lang w:val="uk-UA"/>
              </w:rPr>
            </w:pPr>
            <w:r>
              <w:rPr>
                <w:rFonts w:cs="Times New Roman" w:ascii="Times New Roman" w:hAnsi="Times New Roman"/>
                <w:sz w:val="28"/>
                <w:szCs w:val="28"/>
                <w:lang w:val="uk-UA"/>
              </w:rPr>
              <w:t xml:space="preserve">На виконання розпорядження командувача Національної гвардії України від 14.02.2024                 № 27/19-3305 щодо подання декларацій особами, уповноваженими на виконання функцій держави з урахуванням особливостей здійснення заходів фінансового контролю у період дії правового режиму воєнного стану, в Академії </w:t>
            </w:r>
            <w:r>
              <w:rPr>
                <w:rFonts w:eastAsia="MS Mincho;Yu Gothic UI" w:cs="Times New Roman" w:ascii="Times New Roman" w:hAnsi="Times New Roman"/>
                <w:bCs/>
                <w:sz w:val="28"/>
                <w:szCs w:val="28"/>
                <w:lang w:val="uk-UA"/>
              </w:rPr>
              <w:t xml:space="preserve">визначений склад посадових осіб, відповідальних за проведення перевірки факту подання суб’єктами декларування декларації осіб, уповноважених на виконання функцій держави або місцевого самоврядування. </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аних, внесених до журналу обліку проведених перевірок факту подання, неподання чи несвоєчасного подання декларацій суб’єктами декларування за 2023 рік, у Національній академії Національної гвардії України станом на 02.04.2024 проведено 53 перевірки. В ході перевірки встановлено 1 факт неподання декларації посадовою, яка припиняє діяльність. По даному факту поінформовано Національне агентство з питань запобігання корупції у встановленому законодавством порядку 17.05.2024 вих. № 84/4-292.</w:t>
            </w:r>
          </w:p>
        </w:tc>
      </w:tr>
      <w:tr>
        <w:trPr>
          <w:trHeight w:val="4058"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Забезпечення виконання вимог антикорупційного законодавства в частині запобігання та врегулювання конфлікту інтересів, обмеження роботи за сумісництвом, зайняття іншою оплачуваною діяльніст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Збір та узагальнення оновленої інформації про близьких осіб, які проходять військову службу або працюють в Академії</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місячно 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ВКР, члени уповноваженого підрозділу з питань запобігання та виявлення корупції в Академії</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апортах військовослужбовців щодо призначення та переміщення на посади, в обов’язковому порядку зазначається інформація про наявність/відсутність близьких осіб військовослужбовця, які проходять військову службу (працюють) у Національній гвардії України.</w:t>
            </w:r>
          </w:p>
          <w:p>
            <w:pPr>
              <w:pStyle w:val="Normal"/>
              <w:tabs>
                <w:tab w:val="left" w:pos="709" w:leader="none"/>
              </w:tabs>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здійснюється оновлення списку близьких осіб відповідно до Закону України «Про внесення змін до деяких законодавчих актів України щодо забезпечення ефективності інституційного механізму запобігання корупції»</w:t>
            </w:r>
          </w:p>
        </w:tc>
      </w:tr>
      <w:tr>
        <w:trPr>
          <w:trHeight w:val="416"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 Проведення перевірок дотримання службовими особами НГУ антикорупційного законодавства щодо обмеження спільної роботи близьких осіб, запобігання та врегулювання конфлікту інтересів та ефективності вжитих заходів щодо запобігання та врегулювання конфлікту інтересі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ВКР, члени уповноваженого підрозділу з питань запобігання та виявлення корупції в Академії</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left="-57" w:right="-57" w:hanging="0"/>
              <w:jc w:val="both"/>
              <w:rPr>
                <w:rFonts w:ascii="Times New Roman" w:hAnsi="Times New Roman" w:cs="Times New Roman"/>
                <w:color w:val="0070C0"/>
                <w:sz w:val="28"/>
                <w:szCs w:val="28"/>
                <w:lang w:val="uk-UA"/>
              </w:rPr>
            </w:pPr>
            <w:r>
              <w:rPr>
                <w:rFonts w:cs="Times New Roman" w:ascii="Times New Roman" w:hAnsi="Times New Roman"/>
                <w:sz w:val="28"/>
                <w:szCs w:val="28"/>
                <w:lang w:val="uk-UA"/>
              </w:rPr>
              <w:t>Питання врегулювання відносин прямого підпорядкування заступників начальника Національної академії Національної гвардії України полковника Шабаліна О.Ю. перебуває на розгляді для прийняття остаточного рішення</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Запобігання корупції при використанні матеріальних ресурсів</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57" w:righ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Попередження можливості одержання неправомірної вигоди при використанні військового майна, інших матеріальних засобі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Проведення (планових/позапланових раптових) перевірок (з виїздом на місце) виконання посадовими особами законодавства щодо обліку, використання та списання військового майна, збереження та використання матеріальних засобі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 за рішенням начальника Академії та згідно з окремим графік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НА, НВРВС, комплексні та цільові групи офіцерів, члени уповноваженого підрозділу з питань запобігання та виявлення корупції в Академії</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лужбового завдання з 01.04.2024 по 06.04.2024 комплексною групою офіцерів управління Академії було проведено перевірку та надано допомогу командуванню оперативного факультету. </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 ході перевірки наявності матеріальних цінностей по службах тилу, що рахуються за оперативним факультетом, нестач матеріальних цінностей, порушень антикорупційного законодавства не виявлено.</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ході роботи у складі комплексної групи  начальником служби психологічного забезпечення підполковником Пайовським Р.М. було вивчено соціально-психологічний клімат в підрозділах оперативного факультету. До анкет по вивченню соціально-психологічного клімату були включені питання корупційного спрямування. За результатами роботи проблемних питань виявлено не було. </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роботи в складі комплексної групи на оперативному факультеті складено доповідну записку начальнику Академії від 06.04.2024. Оригінал зазначеної доповідної записки зберігається в відділі служб Академії.</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лужбового завдання з 13.011.2024 по 15.11.2024 комплексною групою офіцерів управління Академії було проведено перевірку та надано допомогу командуванню батальйону забезпечення навчального процесу.</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 ході перевірки наявності матеріальних цінностей по службах тилу, що рахуються за батальйоном забезпечення навчального процесу, нестач матеріальних цінностей, порушень антикорупційного законодавства не виявлено.</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ході роботи у складі комплексної групи  начальником служби психологічного забезпечення капітаном Мащенком Д.О. були вивчені окремі елементи соціально-психологічного клімату в підрозділах батальйону забезпечення навчального процесу. До анкет по вивченню окремих елементів соціально-психологічного клімату були включені питання корупційного спрямування. За результатами роботи проблемних питань виявлено не було. </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роботи в складі комплексної групи в батальйоні забезпечення навчального процесу складено доповідну записку начальнику Академії від 15.11.2024. Оригінал зазначеної доповідної записки зберігається в відділі служб Академії.</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57" w:righ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Усунення корупційних ризиків у сфері обліку благодійної допомоги, подання фінансової, бюджетної та іншої звітності, її невідповідність обліковим даним бухгалтерського обліку</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Контроль з боку структурних підрозділів НГУ, органів забезпечення, командирів військових частин за своєчасним і повним відображенням в обліку проведених операцій з одержання благодійної допомог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4 рок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ФВ</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У І та ІІ півріччі 2024 року оприбуткування отриманої благодійної допомоги забезпечено в повному обсязі.</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12/12 від 03.01.2024  отримано Wifi-точка доступу на кронштейні для керування роботою обладнання в режимі онлайн з виводом статистики на планшет, радіус роботи до 400 метрів (комплект для покриття полігону) – 1 шт., Браслет бездротовий електричний-стимулятор м'язів, корпус пластик, блок керування з бездротовим радіо зв'язком Wi-fi та Bluetooth. Автономна робота 6-9 годин акб 800 мAh – 20 шт.,</w:t>
            </w:r>
            <w:r>
              <w:rPr>
                <w:lang w:val="uk-UA"/>
              </w:rPr>
              <w:t xml:space="preserve"> </w:t>
            </w:r>
            <w:r>
              <w:rPr>
                <w:rFonts w:cs="Times New Roman" w:ascii="Times New Roman" w:hAnsi="Times New Roman"/>
                <w:sz w:val="28"/>
                <w:szCs w:val="28"/>
                <w:lang w:val="uk-UA"/>
              </w:rPr>
              <w:t>Жилет бійця з 9 інфрачервоними датчиками ураження, світловою індикацією та вібромотором: матеріал зносостійкий вологостійкий Cordura/Oxford, автономна робота 6-9 годин акб 3000 мAh, датчики електронні - 35мм діаметр, блок керування з бездротовим радіо зв'язком Wi-fi та Bluetooth  – 20 шт., Зарядний пристрій – 40 шт., Навісне лазертаг обладнання для автомату з лазерним випромінюванням: дальність стрільби від 5 м до 300 м, діаметр пятна пострілу 5-10 см в залежності від відстані, коригування луча для пристрілки, акб 3000 мAh, автономна робота 6-9 годин, динамік 2 Вт. Блок керування з бездротовим радіо зв'язком Wi-fi та Bluetooth, корпус, кнопка перезарядки, електронний курок, кронштейни для зовнішнього кріплення на зброю. SQB Модуль – покращення характеристик ближнього бою на відстані від 3-25 метрів – 20 шт., Програмне забезпечення Android для керування обладнанням. Статистика бою в режимі онлайн. Вибір режимів тренування: (SQB, тренування в окопах, та режим на полігоні) – 1 шт., Чохол на каску (КАВЕР) бійця з 4 інфрачервоними датчиками ураження світловою індикацією та вібромотором: Матеріал виготовлення - ріп стоп, датчики 35мм діаметр, блок керування з бездротовим радіо зв'язком Wi-fi та Bluetooth. Автономна робота – 20 шт. від ФОП Гігіашввілі О.О. на загальну суму 77403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2 від 18.01.2024 отримано Дошка 2х3 магн.ал. 60/80 см – 5 шт., Маркер д/дошк з асорт Sigma – 1 шт., Маркер для дош. синій Sigma – 1 шт., Маркер для дош. чорн Sigma – 1 шт., Набір маркерів д/дош Sigma – 3 шт. від ТОВ МЕТРО КЕШ ЕНД УКРАЇНА на загальну суму 1340,5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43 від 24.01.2024 отримано Клей (15308) для вклеювання скла EXPERT – 2 шт., Скло (15310) вітрове XF – 1 шт., Ущільнювач (15309) вітрового скла – 1 шт. від ТОВ ТЕС ТРАКС ЛЬВІВ на загальну суму 10017,76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КТЗ № 900282/24/000713 від 23.02.2024 отримано Причіп ПГМФ 8704-02,фургон, 2017 року випуску, VIN № Y6W870402H0012093, шасі № H0012093 – 1 шт. від ТОВ «НВП-ПАЛИЧ» на загальну суму 700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67/36 від 04.03.2024 отримано Квадрокоптер DJI Mini 2 fly more combo – 1 шт. від АКСІОМА ТОВ на загальну суму 30598,80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46/28 від 06.03.2024 отримано Екран проектора Acer T82 W01MW – 1 шт., Набір інструментів Dnipro M Uitra 56 шт. – 3 шт., Проектор Benq MS550 – 1 шт. від БО «БФ «ЇДЬМО»» на загальну суму 20648,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60,61 від 07.03.2024 отримано Автомобіль легковий Ford Focus, 2006 року випуску, VIN № WFOWXXGCDW6L88975, двигун № HWDA6L88975E – 1 шт., Автомобіль легковий Ford Focus, 2006 року випуску, VIN № WFOWXXGCDW6B16665, двигун № HWDA6B16665E – 1 шт. від Фонд «Підприємці за Мир» на загальну суму 25368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65/34 від 11.03.2024 отримано Принтер 3D Bambu Lab PIS – 2 шт., Квадрокоптер DJI MAVIC 3 PRO 89000,00 зав.№ 1581F67QC2419014GMX5 – 1 шт. від Пісочинська селищна рада на загальну суму 1888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52/30 від 18.03.2024 отримано Квадрокоптер DJI Mavic mini – 2 шт. від ПО Вороніна Вікторія Миколаївна на загальну суму 23778,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53/31 від 18.03.2024 отримано Квадрокоптер 7" FPV – 1 шт. від ПО Чуканов Артем Валерьевич на загальну суму 12631,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26-03/24 від 22.03.2024 отримано Карта пам'яті MicroSDXC 128GB UHS-I Class10Goodram – 20 шт.,  планшетів Lenovo M9 – 20 шт. від Благодійного фонду ''АРМІЯ СОС'' на загальну суму 80204,2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1 від 22.03.2024 отримано Щебінь фр.20-40 мм – 11 т. від ТОВ «БЕТОН-ЦЕНТР» на загальну суму 7956,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1 від 25.03.2024 отримано Cумка для ноутбука 17.3 дюймів RivaCase 8355 чорна – 20 шт., Інструмент обжимний Cablexpert T-WC-03, 3-в-1, RJ45 – 1 шт., Інструмент обжимний Cablexpert T-WC-02, 3-в-1, RJ45 – 1 шт., Викрутка Ronix RH-2746 – 2 шт., Викрутка Ronix RH-2848 – 2 шт., Вимірювальна рулетка Ronix RH-9063 – 1 шт., Гель очисний TFT/LCD 200 мл + серветка 25 х 25 см – 5 шт., Джерело безперебійного живлення EnerGenie EG-UPS-H1200 – 2 шт., Кабель Cablexpert CCBP-HDMI-AOC-15M, HDMI V.2.0, вилка/вилка, з позолоченими контактами, 15 м – 2 шт., Кабель Cablexpert CCBP-HDMI8K-AOC-10M-EU, HDMI V.2.1, вилка/вилка, з позолоченими контактами, 10 м – 2 шт., Кабель Cablexpert CCBP-HDMI8K-AOC-5M-EU, HDMI V.2.1, вилка/вилка, з позолоченими контактами, 5 м – 4 шт., Кабель Cablexpert CCF-USB2-AMBM-10, преміум якість USB 2.0 A-тато/B-тато, 3 м., з феритовою серцевиною – 2 шт., Кабель Cablexpert CCP-USB2-AMBM-6G, преміум якість USB 2.0 A-тато/B-тато, 1.8 м., сірий – 5 шт., Кабель Cablexpert CCP-mUSB3-AMBM-0.5M, USB 3.0 A-тато/Micro B-тато, 0.5 м. – 5 шт., Кабель у коробці Choetech XHH01, HDMI V.2.1, вилка/вилка, з позолоченими контактами, 2 м – 4 шт., Килимок для мишки Gembird MP-GAME-S, для ігрової мишки, тканина, чорний колір – 20 шт., Кліщі Ronix RH-1821 – 2 шт., Колонки акустичні, Maxxter CSP-U004RGB – 2 шт., Конектор Cablexpert LC-8P8C-001/10, позолочені контакти (10шт) – 50 шт., Ліхтар Ronix RH-4285 – 3 шт., Мишка оптична ігрова Gembird MUSG-301, USB інтерфейс – 20 шт., Набір інструментів Ronix RH-2641 – 2 шт., Підставка під ноутбук Gembird NBS-1F17T-01, чорна – 20 шт., Паяльник Ronix RH-4417 1 шт.,</w:t>
            </w:r>
            <w:r>
              <w:rPr>
                <w:lang w:val="uk-UA"/>
              </w:rPr>
              <w:t xml:space="preserve"> </w:t>
            </w:r>
            <w:r>
              <w:rPr>
                <w:rFonts w:cs="Times New Roman" w:ascii="Times New Roman" w:hAnsi="Times New Roman"/>
                <w:sz w:val="28"/>
                <w:szCs w:val="28"/>
                <w:lang w:val="uk-UA"/>
              </w:rPr>
              <w:t>Пилосос будівельний Ronix 1231 – 1 шт., Шуруповерт акумуляторний Ronix 8620 – 1 шт. від ТОВ "ІМІДЖІ-ГРУП" на загальну суму 40984,16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83 від 08.04.2024 отримано Автомобіль легковий KIA SORENTO, 2007 року випуску, VIN № KNEJC524875736171, двигун № D4CB6133301– 1 шт. від БО «БФ «СИЛА ПЕРЕЯСЛАВЩИНИ»» на загальну суму 18837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3 від 11.04.2024 отримано Станція зарядна універсальна Bluetti 1000W EB70 – 1 шт., Генератор інверторний 1.2 кВт SC1400i A-iPower – 1шт. від ПО Чуканов Артем Валерьевич на загальну суму 32475,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1 від 11.04.2024 отримано Автоматичний вимикач Schneider Electric RESI9 6kA – 12 шт., Кабельний канал EXPERT – 35 шт., Провід Одескабель – 560 м., Кішка саперна – 4 шт. від Рада Ветеранів Академії на загальну суму 50009,53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9 від 01.05.2024 отримано Квадрокоптер 7" FPV – 2 шт. від ПО Чуканов Артем Валерьевич на загальну суму 260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10 від 01.05.2024 отримано Квадрокоптер Autel nano+ – 2 шт., Квадрокоптер Air 2S Fly more – 2 шт.  від ПО Вороніна Вікторія Миколаївна на загальну суму 120498,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17-05/24 від 16.05.2024 отримано Підсумок для планшетів 8 дюймов – 20 шт., Карта пам'яті MicroSDXC 128GB UHS-I Class10Goodram – 20 шт., планшетів Lenovo M9 – 20 шт. від Благодійного фонду ''АРМІЯ СОС'' на загальну суму 4428,21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1374 від 17.05.2024 отримано Радіостанція Motorola DM4600E VHF,в спеціальній комплектації – 7 шт. від БО "МБФ "Повернись живим"" на загальну суму 40963,62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147 від 27.05.2024 отримано Автомобіль легковий NISSAN NAVARA TEKNA D/C DCI 188, 2011 року випуску, VIN № VSKCVND40U0423913, двигун № 03845B – 1 шт. від ФОП Герасін Артем Сергійович на загальну суму 21643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157 від 27.05.2024 отримано Автомобіль легковий NISSAN NAVARA, 2008 року випуску, VIN № VSKCVND40U0222799, двигун № б/н – 1 шт. від ФОП Герасін Артем Сергійович на загальну суму 18545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2 від 29.05.2024 отримано Бензиновий генератор Ergo EGS3000E – 2 шт. від Почесне консульство Азербайджанської Республіки на загальну суму 108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167 від 01.06.2024 отримано Мікроавтобус Volkswagen T5, 2010 року випуску,VIN № WV2ZZZ7HZBH039150 – 1 шт. від БО "БФ"СИЛЬНІ З УКРАЇНОЮ" на загальну суму 281515,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б/н від 07.06.2024 отримано Стійка регульована тип БР – 4 шт., Стійка регульована тип ДЕ – 2 шт. від ДП "ЕН ДЖІ МЕТАЛ УКРАЇНА" компанії Н.Граверсен Металварефабрік А/С на загальну суму 1080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 13 від 10.06.2024 отримано Комплект телекомунікаційний Т0-М – 3 шт. від БФ "РАЗОМ ДЛЯ УКРАЇНИ" на загальну суму 1710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б/н від 14.06.2024 отримано Стійка регульована тип НСВ – 1 шт., Спуск ручний для НСВ – 1 шт. від ДП "ЕН ДЖІ МЕТАЛ УКРАЇНА" компанії Н.Граверсен Металварефабрік А/С на загальну суму 23000,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 230 від 20.06.2024 отримано АСГ.Др.Щ.А.НП.І.БНДА 70/100 ДСТУ Б В.2.7-119 – 23,42 т. від ТОВ "ШЛЯХОВИК-97" на загальну суму 138178,00 гривень у якості благодійної допомоги.</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п/п, 231/102, 26.11.2024 отримано Бандаж для травм 10 см – 128 шт., Бандаж для травм 15 см – 2213 шт., Бинт еластичний 10 см – 179 шт., Бинт еластичний 12 см – 19 шт.,  Бинт еластичний 8 см – 60 шт., Бинт тактичний стиснутий 12 см*3,75 см – 510 шт., Бинт тренувальний CELOX – 76 шт., Концентрат крові для симуляції 1000мл – 11 шт.,  Концентрат крові для симуляції 5000мл – 2 шт., Матрас одноразовий гіпотермічний – 600 шт., Ножиці тактичні медичні – 12 шт.,  Пляшки штучні – 8 шт., Рукавиці медичні 200шт/пак – 2 шт.,  Симулятор імітація - перелом стегна – 2 шт., Симулятор вогнепального поранення – 2 шт., Симулятор манекен Дорослий – 1 шт., Симулятор ножового поранення – 2 шт., Термоковдра 6-ти панельна активна – 100 шт., Термоковдра трьошарова – 104 шт., Трубки штучні – 12 шт.,</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нікет SAM XT – 89 шт. від Благодійної організації SAAB DYNAMIKS AB Швеція на загальну суму 5 103 095,00 гривень у якості благодійної допомог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 585, 10.12.2024 отримано Мікроавтобус вантажний VOLKSWAGEN TRANSPORTER 5 ,2005 року випуску, VIN:WV3ZZZ7JZ5X004658 – 1 шт. від ПО Олійник Олена Олександрівна на загальну суму 174 320,00 гривень у якості благодійної допомог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Акту,</w:t>
            </w:r>
            <w:r>
              <w:rPr>
                <w:lang w:val="uk-UA"/>
              </w:rPr>
              <w:t xml:space="preserve"> </w:t>
            </w:r>
            <w:r>
              <w:rPr>
                <w:rFonts w:cs="Times New Roman" w:ascii="Times New Roman" w:hAnsi="Times New Roman"/>
                <w:sz w:val="28"/>
                <w:szCs w:val="28"/>
                <w:lang w:val="uk-UA"/>
              </w:rPr>
              <w:t>п/п, 22, 22.12.2024 отримано БФП Canon I-SENSYS MF3010 – 1 шт., Планшет Xiaomi Redmi Pad Pro – 13 шт., Проектор BenQ EW600 – 1 шт., Папір офісний А4 у коробці (500 арк./уп) – 4 шт. від Посольства Франції в Україні на загальну суму 171 579,00 гривень у якості благодійної допомоги.</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b/>
                <w:sz w:val="28"/>
                <w:szCs w:val="28"/>
                <w:lang w:val="uk-UA"/>
              </w:rPr>
              <w:t>V. Запобігання корупції у сфері публічних закупівель, забезпечення ефективності управління фінансовими ресурсами, розвиток та підтримка системи внутрішнього аудиту</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 Удосконалення</w:t>
            </w:r>
          </w:p>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системи</w:t>
            </w:r>
          </w:p>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нутрішнього</w:t>
            </w:r>
          </w:p>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фінансового</w:t>
            </w:r>
          </w:p>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 Проведення семінарів, зборів,</w:t>
            </w:r>
          </w:p>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навчання, консультацій щодо запобігання корупції у сфері</w:t>
            </w:r>
          </w:p>
          <w:p>
            <w:pPr>
              <w:pStyle w:val="Normal"/>
              <w:autoSpaceDE w:val="false"/>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фінансових ресурсів</w:t>
            </w:r>
          </w:p>
          <w:p>
            <w:pPr>
              <w:pStyle w:val="Normal"/>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НАзТ,  члени уповноваженого підрозділу з питань запобігання та виявлення корупції в Академії</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У Іта ІІ кварталах 2024 році начальником юридичного відділу полковником юстиції Волковим І.М. та юрисконсультом майором юстиції Щупакіним Д.В. проведені заняття  з начальниками служб відділу тилового забезпечення та уповноваженою особою з організації закупівель щодо дотримання антикорупційного законодавства під час укладання господарських договорів під час воєнного стану.</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 Створення умов для повідомлення про факти порушення антикорупційного законодавства та застосування ефективних і стримуючих заходів до осіб, причетних до корупційних правопорушень</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 Організація системи виявлення інформації про порушення вимог Закону України "Про запобігання корупції", а також обліку корупційних і пов’язаних з корупцією правопорушень, осіб винних у їх скоєнні</w:t>
            </w:r>
          </w:p>
          <w:p>
            <w:pPr>
              <w:pStyle w:val="Style28"/>
              <w:spacing w:lineRule="auto" w:line="240" w:before="0" w:after="0"/>
              <w:ind w:left="-57"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 Проведення звірок з органами військової прокуратури (іншими правоохоронними органами) щодо зареєстрованих кримінальних і адміністративних корупційних правопорушень та правопорушень, пов’язаних з корупцією, учинених особовим складом НАНГУ, результатів їх розслідування, судового розгляду кримінальних проваджень та справ про адміністративні правопоруше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кварталу до 20-го числа місяця, що наступає за звітним періо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НА по РОС, НВ по РОС,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безпечено надходження достовірної інформації щодо кримінальних і адміністративних корупційних правопорушень та правопорушень, пов’язаних з корупцією, учинених особовим складом Академії.</w:t>
            </w:r>
          </w:p>
          <w:p>
            <w:pPr>
              <w:pStyle w:val="Normal"/>
              <w:spacing w:lineRule="auto" w:line="240" w:before="0" w:after="0"/>
              <w:ind w:left="-57" w:right="-57"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Щомісячно проводяться звірки з </w:t>
            </w:r>
            <w:r>
              <w:rPr>
                <w:sz w:val="28"/>
                <w:szCs w:val="28"/>
                <w:lang w:val="uk-UA"/>
              </w:rPr>
              <w:t xml:space="preserve"> </w:t>
            </w:r>
            <w:r>
              <w:rPr>
                <w:rFonts w:cs="Times New Roman" w:ascii="Times New Roman" w:hAnsi="Times New Roman"/>
                <w:spacing w:val="-1"/>
                <w:sz w:val="28"/>
                <w:szCs w:val="28"/>
                <w:lang w:val="uk-UA"/>
              </w:rPr>
              <w:t xml:space="preserve"> Спеціалізованими прокуратурами у сфері оборони (іншими правоохоронними органами) щодо зареєстрованих кримінальних і адміністративних корупційних правопорушень та правопорушень, пов’язаних з корупцією. Ведеться журнал обліку правопорушень, надзвичайних подій та військовослужбовців, які вчинили самовільне залишення військової частини або місця служби б/н. </w:t>
            </w:r>
          </w:p>
          <w:p>
            <w:pPr>
              <w:pStyle w:val="Normal"/>
              <w:spacing w:lineRule="auto" w:line="240" w:before="0" w:after="0"/>
              <w:ind w:left="-57" w:right="-57"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У I та ІІ півріччі 2024 року військовослужбовцями Академії не допущено правопорушень пов’язаних з корупціє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57" w:right="-57" w:hanging="0"/>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2. Ведення обліку осіб, притягнутих до відповідальності за вчинення корупційних та пов’язаних з корупцією правопоруш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В по РОС,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осіб притягнутих до відповідальності за корупційні та пов’язані з корупцією правопорушення відповідає даним державних реєстрів та статистичним даним правоохоронних і судових органів. </w:t>
            </w:r>
          </w:p>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І та ІІ півріччі 2024 року військовослужбовці та працівники Академії не притягалися до відповідальності за </w:t>
            </w:r>
            <w:r>
              <w:rPr>
                <w:rFonts w:cs="Times New Roman" w:ascii="Times New Roman" w:hAnsi="Times New Roman"/>
                <w:bCs/>
                <w:sz w:val="28"/>
                <w:szCs w:val="28"/>
                <w:lang w:val="uk-UA"/>
              </w:rPr>
              <w:t>вчинення корупційних та пов’язаних з корупцією правопорушень</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57" w:right="-57"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Забезпечення умов для повідомлень громадянами про порушення вимог Закону України «Про запобігання корупції» особовим складом НГУ шляхом функціонування на офіційному веб-сайті НГУ рубрики «Повідомити про корупцію», телефонів «довіри», засобів електронного зв’язку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4 рок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НА по РОС, НВМЗІК,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о та підтримується система, яка дозволяє отримувати інформацію про факти корупційних та пов’язаних з корупцією правопорушень. З метою поширення, популяризації антикорупційної діяльності, попередження корупційних та пов’язаних з корупцією правопорушень, недопущення передумов для негативного впливу на імідж Національної гвардії України в цілому та Академії зокрема та якісного функціонування системи, яка дозволяє надавати повідомлення про факти корупційних та пов’язаних з корупцією правопорушень на офіційному веб-сайті Академії зазначено телефон «довіри» Академії, розміщено інформацію про електронну адресу для повідомлення про корупцію в діяльності Академії за посиланням </w:t>
            </w:r>
            <w:hyperlink r:id="rId2">
              <w:r>
                <w:rPr>
                  <w:rStyle w:val="InternetLink"/>
                  <w:rFonts w:cs="Times New Roman" w:ascii="Times New Roman" w:hAnsi="Times New Roman"/>
                  <w:color w:val="000000"/>
                  <w:sz w:val="28"/>
                  <w:szCs w:val="28"/>
                  <w:lang w:val="uk-UA"/>
                </w:rPr>
                <w:t>http://nangu.edu.ua/?page_id=35973</w:t>
              </w:r>
            </w:hyperlink>
            <w:r>
              <w:rPr>
                <w:rFonts w:cs="Times New Roman" w:ascii="Times New Roman" w:hAnsi="Times New Roman"/>
                <w:sz w:val="28"/>
                <w:szCs w:val="28"/>
                <w:lang w:val="uk-UA"/>
              </w:rPr>
              <w:t>.</w:t>
            </w:r>
          </w:p>
          <w:p>
            <w:pPr>
              <w:pStyle w:val="Normal"/>
              <w:spacing w:lineRule="auto" w:line="240" w:before="0" w:after="0"/>
              <w:ind w:left="-57" w:right="-57" w:hanging="0"/>
              <w:jc w:val="both"/>
              <w:rPr>
                <w:rFonts w:ascii="Times New Roman" w:hAnsi="Times New Roman" w:eastAsia="Batang;Malgun Gothic" w:cs="Times New Roman"/>
                <w:sz w:val="28"/>
                <w:szCs w:val="24"/>
                <w:lang w:val="uk-UA"/>
              </w:rPr>
            </w:pPr>
            <w:r>
              <w:rPr>
                <w:rFonts w:cs="Times New Roman" w:ascii="Times New Roman" w:hAnsi="Times New Roman"/>
                <w:sz w:val="28"/>
                <w:szCs w:val="28"/>
                <w:lang w:val="uk-UA"/>
              </w:rPr>
              <w:t>А</w:t>
            </w:r>
            <w:r>
              <w:rPr>
                <w:rFonts w:eastAsia="Batang;Malgun Gothic" w:cs="Times New Roman" w:ascii="Times New Roman" w:hAnsi="Times New Roman"/>
                <w:sz w:val="28"/>
                <w:szCs w:val="24"/>
                <w:lang w:val="uk-UA"/>
              </w:rPr>
              <w:t xml:space="preserve">нонімні повідомлення про порушення вимог Закону України «Про запобігання корупції», які надходять до Академії відпрацьовуються відповідно до вимог Закону України «Про звернення громадян»,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Методичних рекомендацій про порядок роботи зі зверненнями громадян і організації їх особистого прийому, запитами та зверненнями народних депутатів України, а також запитами на публічну інформацію в Національній гвардії України, затверджених командувачем Національної гвардії України 25.12.2017. </w:t>
            </w:r>
          </w:p>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І півріччі 2024 року </w:t>
            </w:r>
            <w:r>
              <w:rPr>
                <w:rFonts w:cs="Times New Roman" w:ascii="Times New Roman" w:hAnsi="Times New Roman"/>
                <w:bCs/>
                <w:sz w:val="28"/>
                <w:szCs w:val="28"/>
                <w:lang w:val="uk-UA"/>
              </w:rPr>
              <w:t>повідомлень (звернень) від громадян про порушення антикорупційного законодавства на адресу Академії не надходило.</w:t>
            </w:r>
          </w:p>
          <w:p>
            <w:pPr>
              <w:pStyle w:val="Normal"/>
              <w:spacing w:lineRule="auto" w:line="240" w:before="0" w:after="0"/>
              <w:ind w:left="-57" w:right="-57" w:hanging="0"/>
              <w:jc w:val="both"/>
              <w:rPr>
                <w:rFonts w:ascii="Times New Roman" w:hAnsi="Times New Roman" w:cs="Times New Roman"/>
                <w:color w:val="0070C0"/>
                <w:sz w:val="28"/>
                <w:szCs w:val="28"/>
                <w:lang w:val="uk-UA"/>
              </w:rPr>
            </w:pPr>
            <w:r>
              <w:rPr>
                <w:rFonts w:cs="Times New Roman" w:ascii="Times New Roman" w:hAnsi="Times New Roman"/>
                <w:bCs/>
                <w:sz w:val="28"/>
                <w:szCs w:val="28"/>
                <w:lang w:val="uk-UA"/>
              </w:rPr>
              <w:t xml:space="preserve">У ІІ півріччі 2024 року на адресу Академії надійшло </w:t>
            </w:r>
            <w:r>
              <w:rPr>
                <w:rFonts w:cs="Times New Roman" w:ascii="Times New Roman" w:hAnsi="Times New Roman"/>
                <w:spacing w:val="-1"/>
                <w:sz w:val="28"/>
                <w:szCs w:val="28"/>
                <w:lang w:val="uk-UA"/>
              </w:rPr>
              <w:t>звернення від громадянина Сидоренка Д.І. щодо можливих неправомірних дій полковника Павлова С.П.</w:t>
            </w:r>
          </w:p>
        </w:tc>
      </w:tr>
      <w:tr>
        <w:trPr>
          <w:trHeight w:val="3818"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57" w:right="-57"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4. Моніторинг негативних повідомлень у ЗМІ та інтернет-просторі </w:t>
            </w:r>
            <w:r>
              <w:rPr>
                <w:rFonts w:cs="Times New Roman" w:ascii="Times New Roman" w:hAnsi="Times New Roman"/>
                <w:sz w:val="28"/>
                <w:szCs w:val="28"/>
                <w:lang w:val="uk-UA"/>
              </w:rPr>
              <w:t xml:space="preserve">про корупцію в НГУ, організація їх перевірок та оприлюднення інформації щодо вжитих заходів або спростуванн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НА по РОС, НВ по РОС,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ться та узагальнюється інформація про корупцію в НГУ, забезпечується відповідне реагування на повідомлення про факти корупції. Крім цього, військовослужбовцям Академії доводиться інформація про факти корупції та відповідальність за вчинення корупційних  правопорушень.</w:t>
            </w:r>
          </w:p>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У І та ІІ півріччі 2024 року не було негативних повідомлень висвітлено у соціальних мережах стосовно ймовірних корупційних діянь посадових осіб Академії</w:t>
            </w:r>
          </w:p>
        </w:tc>
      </w:tr>
      <w:tr>
        <w:trPr>
          <w:trHeight w:val="416" w:hRule="atLeast"/>
        </w:trPr>
        <w:tc>
          <w:tcPr>
            <w:tcW w:w="26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57" w:righ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Удосконалення механізму виявлення та протидії корупції, притягнення до відповідальності та застосування санкцій</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Проведення службових розслідувань за фактами вчинення військовослужбовцями і працівниками НГУ корупційних або пов’язаних з корупцією правопоруш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 у встановлені законодавством ст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ЗНА по РОС, члени уповноваженого підрозділу з питань запобігання та виявлення корупц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У І півріччі 2024 року в Академії не проводились</w:t>
            </w:r>
            <w:r>
              <w:rPr>
                <w:rFonts w:cs="Times New Roman" w:ascii="Times New Roman" w:hAnsi="Times New Roman"/>
                <w:bCs/>
                <w:sz w:val="28"/>
                <w:szCs w:val="28"/>
                <w:lang w:val="uk-UA"/>
              </w:rPr>
              <w:t xml:space="preserve"> службові розслідувань за фактами вчинення військовослужбовцями і працівниками Академії корупційних або пов’язаних з корупцією правопорушень</w:t>
            </w:r>
            <w:r>
              <w:rPr>
                <w:rFonts w:cs="Times New Roman" w:ascii="Times New Roman" w:hAnsi="Times New Roman"/>
                <w:spacing w:val="-1"/>
                <w:sz w:val="28"/>
                <w:szCs w:val="28"/>
                <w:lang w:val="uk-UA"/>
              </w:rPr>
              <w:t>.</w:t>
            </w:r>
          </w:p>
          <w:p>
            <w:pPr>
              <w:pStyle w:val="Normal"/>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 ІІ півріччі проведено службове розслідування наказ т.в.о. начальника Академії  від 30.11.2024 № 900 «Про призначення службового розслідування за фактом вчинення можливих неправомірних дій військовослужбовцем Національної академії НГУ</w:t>
            </w:r>
            <w:r>
              <w:rPr>
                <w:rFonts w:cs="Times New Roman" w:ascii="Times New Roman" w:hAnsi="Times New Roman"/>
                <w:spacing w:val="-1"/>
                <w:sz w:val="28"/>
                <w:szCs w:val="28"/>
                <w:lang w:val="uk-UA"/>
              </w:rPr>
              <w:t xml:space="preserve">». </w:t>
            </w:r>
            <w:r>
              <w:rPr>
                <w:rFonts w:cs="Times New Roman" w:ascii="Times New Roman" w:hAnsi="Times New Roman"/>
                <w:bCs/>
                <w:sz w:val="28"/>
                <w:szCs w:val="28"/>
                <w:lang w:val="uk-UA"/>
              </w:rPr>
              <w:t>За висновками службового розслідування</w:t>
            </w:r>
            <w:r>
              <w:rPr>
                <w:lang w:val="uk-UA"/>
              </w:rPr>
              <w:t xml:space="preserve"> </w:t>
            </w:r>
            <w:r>
              <w:rPr>
                <w:rFonts w:cs="Times New Roman" w:ascii="Times New Roman" w:hAnsi="Times New Roman"/>
                <w:spacing w:val="-1"/>
                <w:sz w:val="28"/>
                <w:szCs w:val="28"/>
                <w:lang w:val="uk-UA"/>
              </w:rPr>
              <w:t>встановлено, що викладена інформація у зверненні громадянина Сидоренка Д.І. про можливі неправомірні дії полковника Павлова С.П. не знайшла свого підтвердження</w:t>
            </w:r>
          </w:p>
        </w:tc>
      </w:tr>
      <w:tr>
        <w:trPr>
          <w:trHeight w:val="23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Забезпечення відкритості та прозорості в діяльності НГУ, залучення громадськості до здійснення антикорупційних заходів, міжнародне співробітництва у сфері запобігання та виявлення корупції</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 Забезпечення прозорості та відкритості в антикорупційній діяльності НГУ</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Розміщення на веб-сторінці НГУ інформації про стан виконання антикорупційних заходів у НГ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НВМЗІК,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фіційному веб-сайті Академії висвітлюється інформація про стан виконання антикорупційних заходів в Академії</w:t>
            </w:r>
          </w:p>
          <w:p>
            <w:pPr>
              <w:pStyle w:val="Normal"/>
              <w:spacing w:lineRule="auto" w:line="240" w:before="0" w:after="0"/>
              <w:ind w:left="-57" w:right="-57" w:hanging="0"/>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tc>
      </w:tr>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 Забезпечення міжнародного співробітництва у сфері запобігання та виявлення корупції</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ind w:left="-57" w:righ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Співпраця з представниками міжнародних організацій з метою впровадження в діяльність НГУ Програми виховання доброчесності «ВІ»</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о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ЗНА по РОС, НВМЗІК, члени уповноваженого підрозділу з питань запобігання та виявлення корупції в Академії</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 червні 2024 року всі уповноважені посадові особи з питань запобігання та виявлення корупції Академії пройшли онлайн-курс по зміцненню доброчесності (NATO BI) та отримали відповідні іменні сертифікати</w:t>
            </w:r>
          </w:p>
        </w:tc>
      </w:tr>
    </w:tbl>
    <w:p>
      <w:pPr>
        <w:pStyle w:val="Normal"/>
        <w:spacing w:lineRule="auto" w:line="240" w:before="0" w:after="0"/>
        <w:ind w:left="-57" w:right="-57" w:hanging="0"/>
        <w:jc w:val="both"/>
        <w:rPr>
          <w:rFonts w:ascii="Times New Roman" w:hAnsi="Times New Roman" w:cs="Times New Roman"/>
          <w:b/>
          <w:b/>
          <w:sz w:val="28"/>
          <w:szCs w:val="28"/>
          <w:lang w:val="uk-UA" w:eastAsia="uk-UA"/>
        </w:rPr>
      </w:pPr>
      <w:r>
        <w:br w:type="page"/>
      </w:r>
      <w:r>
        <w:rPr>
          <w:rFonts w:cs="Times New Roman" w:ascii="Times New Roman" w:hAnsi="Times New Roman"/>
          <w:b/>
          <w:sz w:val="28"/>
          <w:szCs w:val="28"/>
          <w:lang w:val="uk-UA" w:eastAsia="uk-UA"/>
        </w:rPr>
        <w:t xml:space="preserve">3. Інформація щодо суб’єктів декларування, щодо яких установлено факт неподання чи несвоєчасного подання декларацій осіб, які припиняють діяльність пов’язану з виконанням функцій держави </w:t>
      </w:r>
    </w:p>
    <w:p>
      <w:pPr>
        <w:pStyle w:val="Normal"/>
        <w:spacing w:lineRule="auto" w:line="240" w:before="0" w:after="0"/>
        <w:ind w:left="-57" w:right="-57" w:hanging="1134"/>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6041" w:type="dxa"/>
        <w:jc w:val="left"/>
        <w:tblInd w:w="-170" w:type="dxa"/>
        <w:tblLayout w:type="fixed"/>
        <w:tblCellMar>
          <w:top w:w="0" w:type="dxa"/>
          <w:left w:w="108" w:type="dxa"/>
          <w:bottom w:w="0" w:type="dxa"/>
          <w:right w:w="108" w:type="dxa"/>
        </w:tblCellMar>
      </w:tblPr>
      <w:tblGrid>
        <w:gridCol w:w="498"/>
        <w:gridCol w:w="1861"/>
        <w:gridCol w:w="1476"/>
        <w:gridCol w:w="2161"/>
        <w:gridCol w:w="1791"/>
        <w:gridCol w:w="1820"/>
        <w:gridCol w:w="2040"/>
        <w:gridCol w:w="1940"/>
        <w:gridCol w:w="24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8"/>
                <w:lang w:val="uk-UA" w:eastAsia="zh-CN"/>
              </w:rPr>
            </w:pPr>
            <w:r>
              <w:rPr>
                <w:rFonts w:cs="Times New Roman" w:ascii="Times New Roman" w:hAnsi="Times New Roman"/>
                <w:sz w:val="24"/>
                <w:szCs w:val="28"/>
                <w:lang w:val="uk-UA" w:eastAsia="zh-CN"/>
              </w:rPr>
              <w:t>№</w:t>
            </w:r>
          </w:p>
          <w:p>
            <w:pPr>
              <w:pStyle w:val="Normal"/>
              <w:spacing w:lineRule="auto" w:line="240" w:before="0" w:after="0"/>
              <w:ind w:right="-57" w:hanging="0"/>
              <w:jc w:val="both"/>
              <w:rPr>
                <w:rFonts w:ascii="Times New Roman" w:hAnsi="Times New Roman" w:cs="Times New Roman"/>
                <w:b/>
                <w:b/>
                <w:sz w:val="24"/>
                <w:szCs w:val="28"/>
                <w:lang w:val="uk-UA" w:eastAsia="zh-CN"/>
              </w:rPr>
            </w:pPr>
            <w:r>
              <w:rPr>
                <w:rFonts w:cs="Times New Roman" w:ascii="Times New Roman" w:hAnsi="Times New Roman"/>
                <w:sz w:val="24"/>
                <w:szCs w:val="28"/>
                <w:lang w:val="uk-UA" w:eastAsia="zh-CN"/>
              </w:rPr>
              <w:t>з/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Прізвище, ім’я та по батькові (повністю) суб’єкта декларування, який неподав чи несвоєчасно подав декларацію суб’єкта декларув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Повна назва посади (без скороч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Дата та номер наказу про звільнення з військової служби (виведення в розпорядження), дата та номер наказу про виключення зі списків особового складу (здавання посад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Дата припинення суб’єктом декларування діяльності, пов’язаної з виконанням функції держав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Дата проведення перевірки, відповідальна посадова особа, яка провела перевірк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Причини неподання/</w:t>
            </w:r>
          </w:p>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несвоєчасного подання електронних декларацій суб’єктами декларув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Ужиті заходи за результатами перевірки (письмово повідомлено командира військової частини, надіслано повідомлення до Національного агент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 xml:space="preserve">Повідомлення НАЗК про випадки неподання/несвоєчасного подання електронних декларацій </w:t>
            </w:r>
          </w:p>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дата, № в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highlight w:val="yellow"/>
                <w:lang w:val="uk-UA" w:eastAsia="zh-CN"/>
              </w:rPr>
            </w:pPr>
            <w:r>
              <w:rPr>
                <w:rFonts w:cs="Times New Roman" w:ascii="Times New Roman" w:hAnsi="Times New Roman"/>
                <w:sz w:val="24"/>
                <w:szCs w:val="24"/>
                <w:lang w:val="uk-UA"/>
              </w:rPr>
              <w:t>майор БОРТА Руслан Віталій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highlight w:val="yellow"/>
                <w:lang w:val="uk-UA" w:eastAsia="zh-CN"/>
              </w:rPr>
            </w:pPr>
            <w:r>
              <w:rPr>
                <w:rFonts w:cs="Times New Roman" w:ascii="Times New Roman" w:hAnsi="Times New Roman"/>
                <w:sz w:val="24"/>
                <w:szCs w:val="24"/>
                <w:lang w:val="uk-UA"/>
              </w:rPr>
              <w:t>колишній старший викладач – начальник служби радіаційного, хімічного, біологічного захисту та служби екологічної безпеки Національної академії Національної гвардії Україн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вільнений наказом КНГУ від 09.07.2021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28 о/с;</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виключений із списків особового складу Академії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3.07.2021 </w:t>
            </w:r>
          </w:p>
          <w:p>
            <w:pPr>
              <w:pStyle w:val="Normal"/>
              <w:spacing w:lineRule="auto" w:line="240" w:before="0" w:after="0"/>
              <w:ind w:left="-57" w:right="-57" w:hanging="0"/>
              <w:jc w:val="center"/>
              <w:rPr>
                <w:rFonts w:ascii="Times New Roman" w:hAnsi="Times New Roman" w:cs="Times New Roman"/>
                <w:sz w:val="24"/>
                <w:szCs w:val="24"/>
                <w:highlight w:val="yellow"/>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49 с/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3.07.2021 </w:t>
            </w:r>
          </w:p>
          <w:p>
            <w:pPr>
              <w:pStyle w:val="Normal"/>
              <w:spacing w:lineRule="auto" w:line="240" w:before="0" w:after="0"/>
              <w:ind w:left="-57" w:right="-57" w:hanging="0"/>
              <w:jc w:val="center"/>
              <w:rPr>
                <w:rFonts w:ascii="Times New Roman" w:hAnsi="Times New Roman" w:cs="Times New Roman"/>
                <w:sz w:val="24"/>
                <w:szCs w:val="24"/>
                <w:highlight w:val="yellow"/>
                <w:lang w:val="uk-UA" w:eastAsia="zh-CN"/>
              </w:rPr>
            </w:pPr>
            <w:r>
              <w:rPr>
                <w:rFonts w:cs="Times New Roman" w:ascii="Times New Roman" w:hAnsi="Times New Roman"/>
                <w:sz w:val="24"/>
                <w:szCs w:val="24"/>
                <w:highlight w:val="yellow"/>
                <w:lang w:val="uk-UA"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12.2023,</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ідполковник Нікуліна Т.В.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собисте небаж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овідомлення надіслано до Національного агент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02.02.2024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84/4-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полковник ЛОСЄВ Дмитро Геннадій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олишній заступник начальника Київського факультету з озброєння – начальник технічної частини Національної академії Національної гвардії Україн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вільнений наказом КНГУ від 26.08.2021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61 о/с;</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виключений із списків особового складу Академії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0.10.2021 </w:t>
            </w:r>
          </w:p>
          <w:p>
            <w:pPr>
              <w:pStyle w:val="Normal"/>
              <w:spacing w:lineRule="auto" w:line="240" w:before="0" w:after="0"/>
              <w:ind w:right="-57" w:hanging="0"/>
              <w:jc w:val="center"/>
              <w:rPr>
                <w:rFonts w:ascii="Times New Roman" w:hAnsi="Times New Roman" w:cs="Times New Roman"/>
                <w:sz w:val="24"/>
                <w:szCs w:val="24"/>
                <w:highlight w:val="yellow"/>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216 с/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0.10.2021 </w:t>
            </w:r>
          </w:p>
          <w:p>
            <w:pPr>
              <w:pStyle w:val="Normal"/>
              <w:spacing w:lineRule="auto" w:line="240" w:before="0" w:after="0"/>
              <w:ind w:right="-57" w:hanging="0"/>
              <w:jc w:val="center"/>
              <w:rPr>
                <w:rFonts w:ascii="Times New Roman" w:hAnsi="Times New Roman" w:cs="Times New Roman"/>
                <w:sz w:val="24"/>
                <w:szCs w:val="24"/>
                <w:highlight w:val="yellow"/>
                <w:lang w:val="uk-UA" w:eastAsia="zh-CN"/>
              </w:rPr>
            </w:pPr>
            <w:r>
              <w:rPr>
                <w:rFonts w:cs="Times New Roman" w:ascii="Times New Roman" w:hAnsi="Times New Roman"/>
                <w:sz w:val="24"/>
                <w:szCs w:val="24"/>
                <w:highlight w:val="yellow"/>
                <w:lang w:val="uk-UA"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8.01.2024,</w:t>
            </w:r>
          </w:p>
          <w:p>
            <w:pPr>
              <w:pStyle w:val="Normal"/>
              <w:spacing w:lineRule="auto" w:line="240" w:before="0" w:after="0"/>
              <w:ind w:right="-57" w:hanging="0"/>
              <w:jc w:val="center"/>
              <w:rPr>
                <w:rFonts w:ascii="Times New Roman" w:hAnsi="Times New Roman" w:cs="Times New Roman"/>
                <w:sz w:val="24"/>
                <w:szCs w:val="24"/>
                <w:highlight w:val="yellow"/>
                <w:lang w:val="uk-UA" w:eastAsia="zh-CN"/>
              </w:rPr>
            </w:pPr>
            <w:r>
              <w:rPr>
                <w:rFonts w:cs="Times New Roman" w:ascii="Times New Roman" w:hAnsi="Times New Roman"/>
                <w:sz w:val="24"/>
                <w:szCs w:val="24"/>
                <w:lang w:val="uk-UA" w:eastAsia="zh-CN"/>
              </w:rPr>
              <w:t>підполковник Нікуліна Т.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собисте небаж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овідомлення надіслано до Національного агент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02.02.2024 </w:t>
            </w:r>
          </w:p>
          <w:p>
            <w:pPr>
              <w:pStyle w:val="Normal"/>
              <w:spacing w:lineRule="auto" w:line="240" w:before="0" w:after="0"/>
              <w:ind w:right="-57" w:hanging="0"/>
              <w:jc w:val="center"/>
              <w:rPr>
                <w:rFonts w:ascii="Times New Roman" w:hAnsi="Times New Roman" w:cs="Times New Roman"/>
                <w:sz w:val="24"/>
                <w:szCs w:val="24"/>
                <w:highlight w:val="yellow"/>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84/4-7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майор КАНДИБА Сергій Володимирович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 розпорядженні начальника Національної академії Національної гвардії України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вільнений наказом КНГУ від 16.02.2024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9 о/с; виключений із списків особового складу Академії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02.2024 № 50 с/ч</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02.20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декларація закрита для перевір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собисте небаж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овідомлення надіслано до Національного агент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7.05.2024 </w:t>
            </w:r>
          </w:p>
          <w:p>
            <w:pPr>
              <w:pStyle w:val="Normal"/>
              <w:spacing w:lineRule="auto" w:line="240" w:before="0" w:after="0"/>
              <w:ind w:left="-57"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84/4-292</w:t>
            </w:r>
          </w:p>
        </w:tc>
      </w:tr>
    </w:tbl>
    <w:p>
      <w:pPr>
        <w:pStyle w:val="Normal"/>
        <w:spacing w:lineRule="auto" w:line="240" w:before="0" w:after="0"/>
        <w:ind w:left="-57" w:right="-57"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r>
        <w:br w:type="page"/>
      </w:r>
    </w:p>
    <w:p>
      <w:pPr>
        <w:pStyle w:val="Normal"/>
        <w:spacing w:lineRule="auto" w:line="240" w:before="0" w:after="0"/>
        <w:ind w:left="-57" w:right="-57"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 Показники роботи з питань запобігання та виявлення корупції за І та ІІ півріччя 2024 року</w:t>
      </w:r>
    </w:p>
    <w:p>
      <w:pPr>
        <w:pStyle w:val="Normal"/>
        <w:spacing w:lineRule="auto" w:line="240" w:before="0" w:after="0"/>
        <w:ind w:left="-57" w:right="-57"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5622" w:type="dxa"/>
        <w:jc w:val="center"/>
        <w:tblInd w:w="0" w:type="dxa"/>
        <w:tblLayout w:type="fixed"/>
        <w:tblCellMar>
          <w:top w:w="0" w:type="dxa"/>
          <w:left w:w="108" w:type="dxa"/>
          <w:bottom w:w="0" w:type="dxa"/>
          <w:right w:w="108" w:type="dxa"/>
        </w:tblCellMar>
      </w:tblPr>
      <w:tblGrid>
        <w:gridCol w:w="1446"/>
        <w:gridCol w:w="992"/>
        <w:gridCol w:w="993"/>
        <w:gridCol w:w="1065"/>
        <w:gridCol w:w="814"/>
        <w:gridCol w:w="814"/>
        <w:gridCol w:w="921"/>
        <w:gridCol w:w="922"/>
        <w:gridCol w:w="921"/>
        <w:gridCol w:w="922"/>
        <w:gridCol w:w="1162"/>
        <w:gridCol w:w="1162"/>
        <w:gridCol w:w="1163"/>
        <w:gridCol w:w="1162"/>
        <w:gridCol w:w="1163"/>
      </w:tblGrid>
      <w:tr>
        <w:trPr>
          <w:trHeight w:val="113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Військова частина</w:t>
            </w:r>
          </w:p>
          <w:p>
            <w:pPr>
              <w:pStyle w:val="Normal"/>
              <w:suppressAutoHyphens w:val="true"/>
              <w:spacing w:lineRule="auto" w:line="240" w:before="0" w:after="0"/>
              <w:ind w:right="-57" w:hanging="0"/>
              <w:jc w:val="both"/>
              <w:rPr>
                <w:rFonts w:ascii="Times New Roman" w:hAnsi="Times New Roman" w:cs="Times New Roman"/>
                <w:sz w:val="24"/>
                <w:szCs w:val="28"/>
                <w:lang w:val="uk-UA" w:eastAsia="zh-CN"/>
              </w:rPr>
            </w:pPr>
            <w:r>
              <w:rPr>
                <w:rFonts w:cs="Times New Roman" w:ascii="Times New Roman" w:hAnsi="Times New Roman"/>
                <w:sz w:val="24"/>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4"/>
                <w:szCs w:val="28"/>
                <w:lang w:val="uk-UA" w:eastAsia="zh-CN"/>
              </w:rPr>
            </w:pPr>
            <w:r>
              <w:rPr>
                <w:rFonts w:cs="Times New Roman" w:ascii="Times New Roman" w:hAnsi="Times New Roman"/>
                <w:sz w:val="24"/>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4"/>
                <w:szCs w:val="24"/>
                <w:lang w:val="uk-UA" w:eastAsia="zh-CN"/>
              </w:rPr>
              <w:t>Кількість</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4"/>
                <w:szCs w:val="24"/>
                <w:lang w:val="uk-UA" w:eastAsia="zh-CN"/>
              </w:rPr>
              <w:t>Кількість наданих консультацій антикорупційного законодавства за зверненнями особового склад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овідомлення про можливі факти корупційних або пов’язаних з корупцією правопорушень та захист викривачі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подань спеціально уповноважених суб’єктів у сфері запобігання корупції, які надійшли на розгляд</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службових розслідувань за фактами порушень вимог антикорупційного законодавства</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Кількість матеріалів про факти корупційних </w:t>
              <w:br/>
              <w:t>правопорушень, переданих до НАЗК та правоохоронних органі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ритягнено до дисциплінарної відповідальності за </w:t>
              <w:br/>
              <w:t xml:space="preserve">вчинення корупційного правопорушення, правопорушення пов’язаного з корупцією, іншого порушення відповідно </w:t>
              <w:br/>
              <w:t>до Закону України «Про запобігання корупції»</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виявлених та усунутих корупційних ризиків в організаційно-розпорядчих документах</w:t>
            </w:r>
          </w:p>
        </w:tc>
      </w:tr>
      <w:tr>
        <w:trPr>
          <w:trHeight w:val="520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Проведених занять, інформувань, лекці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Осіб, які взяли участь у проведені занять, інформувань, лекцій</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иявлених конфліктів інтересів</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житих заходів щодо врегулювання конфлікту інтересі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повідомлень про корупцію</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повідомлень викривачів</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проведених перевірок за повідомленнями про корупцію</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57"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ількість викривачів, яким було надано захист відповідно до вимог Закону України «Про запобігання корупції»</w:t>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57"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57"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57"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57"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57"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4"/>
                <w:szCs w:val="28"/>
                <w:lang w:val="uk-UA" w:eastAsia="zh-CN"/>
              </w:rPr>
            </w:pPr>
            <w:r>
              <w:rPr>
                <w:rFonts w:cs="Times New Roman" w:ascii="Times New Roman" w:hAnsi="Times New Roman"/>
                <w:sz w:val="24"/>
                <w:szCs w:val="28"/>
                <w:lang w:val="uk-UA" w:eastAsia="zh-CN"/>
              </w:rPr>
              <w:t>1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rPr>
                <w:rFonts w:ascii="Times New Roman" w:hAnsi="Times New Roman" w:cs="Times New Roman"/>
                <w:sz w:val="28"/>
                <w:szCs w:val="28"/>
                <w:lang w:val="uk-UA" w:eastAsia="zh-CN"/>
              </w:rPr>
            </w:pPr>
            <w:r>
              <w:rPr>
                <w:rFonts w:cs="Times New Roman" w:ascii="Times New Roman" w:hAnsi="Times New Roman"/>
                <w:sz w:val="24"/>
                <w:szCs w:val="28"/>
                <w:lang w:val="uk-UA" w:eastAsia="zh-CN"/>
              </w:rPr>
              <w:t>НА Н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highlight w:val="yellow"/>
                <w:lang w:val="uk-UA" w:eastAsia="zh-CN"/>
              </w:rPr>
            </w:pPr>
            <w:r>
              <w:rPr>
                <w:rFonts w:cs="Times New Roman" w:ascii="Times New Roman" w:hAnsi="Times New Roman"/>
                <w:sz w:val="28"/>
                <w:szCs w:val="28"/>
                <w:lang w:val="uk-UA" w:eastAsia="zh-CN"/>
              </w:rPr>
              <w:t>364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highlight w:val="yellow"/>
                <w:lang w:val="uk-UA" w:eastAsia="zh-CN"/>
              </w:rPr>
            </w:pPr>
            <w:r>
              <w:rPr>
                <w:rFonts w:cs="Times New Roman" w:ascii="Times New Roman" w:hAnsi="Times New Roman"/>
                <w:sz w:val="28"/>
                <w:szCs w:val="28"/>
                <w:lang w:val="uk-UA" w:eastAsia="zh-CN"/>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highlight w:val="yellow"/>
                <w:lang w:val="uk-UA" w:eastAsia="zh-CN"/>
              </w:rPr>
            </w:pPr>
            <w:r>
              <w:rPr>
                <w:rFonts w:cs="Times New Roman" w:ascii="Times New Roman" w:hAnsi="Times New Roman"/>
                <w:sz w:val="28"/>
                <w:szCs w:val="28"/>
                <w:lang w:val="uk-UA" w:eastAsia="zh-C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rPr>
                <w:rFonts w:ascii="Times New Roman" w:hAnsi="Times New Roman" w:cs="Times New Roman"/>
                <w:sz w:val="28"/>
                <w:szCs w:val="28"/>
                <w:lang w:val="uk-UA" w:eastAsia="zh-CN"/>
              </w:rPr>
            </w:pPr>
            <w:r>
              <w:rPr>
                <w:rFonts w:cs="Times New Roman" w:ascii="Times New Roman" w:hAnsi="Times New Roman"/>
                <w:sz w:val="24"/>
                <w:szCs w:val="28"/>
                <w:lang w:val="uk-UA" w:eastAsia="zh-CN"/>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64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0</w:t>
            </w:r>
          </w:p>
        </w:tc>
      </w:tr>
    </w:tbl>
    <w:p>
      <w:pPr>
        <w:pStyle w:val="Normal"/>
        <w:suppressAutoHyphens w:val="true"/>
        <w:spacing w:lineRule="auto" w:line="240" w:before="0" w:after="0"/>
        <w:ind w:left="-57"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57" w:right="-57"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left="-57" w:right="-57"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Голова уповноваженого підрозділу з питань запобігання та виявлення корупції</w:t>
      </w:r>
    </w:p>
    <w:p>
      <w:pPr>
        <w:pStyle w:val="Normal"/>
        <w:tabs>
          <w:tab w:val="clear" w:pos="709"/>
          <w:tab w:val="right" w:pos="15735" w:leader="none"/>
        </w:tabs>
        <w:spacing w:lineRule="auto" w:line="240" w:before="0" w:after="0"/>
        <w:ind w:left="-57" w:right="-57"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полковник</w:t>
        <w:tab/>
        <w:t>Олександр ЗАГРЕБЕЛЬНИЙ</w:t>
      </w:r>
    </w:p>
    <w:p>
      <w:pPr>
        <w:pStyle w:val="Normal"/>
        <w:suppressAutoHyphens w:val="true"/>
        <w:spacing w:lineRule="auto" w:line="240" w:before="0" w:after="0"/>
        <w:ind w:left="-57" w:right="-57"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left="-57" w:right="-57"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r>
        <w:br w:type="page"/>
      </w:r>
    </w:p>
    <w:p>
      <w:pPr>
        <w:pStyle w:val="Normal"/>
        <w:suppressAutoHyphens w:val="true"/>
        <w:spacing w:lineRule="auto" w:line="240" w:before="0" w:after="0"/>
        <w:ind w:left="-57" w:right="-57" w:hanging="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Пояснювальна записка</w:t>
      </w:r>
    </w:p>
    <w:p>
      <w:pPr>
        <w:pStyle w:val="Normal"/>
        <w:spacing w:lineRule="auto" w:line="240" w:before="0" w:after="0"/>
        <w:ind w:left="-57" w:right="-57"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rPr>
        <w:t>щодо показників роботи з питань запобігання та виявлення корупції за І та ІІ півріччя 2024 року</w:t>
      </w:r>
    </w:p>
    <w:p>
      <w:pPr>
        <w:pStyle w:val="Normal"/>
        <w:spacing w:lineRule="auto" w:line="240" w:before="0" w:after="0"/>
        <w:ind w:left="-57" w:right="-57"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 Академії кримінальних корупційних правопорушень, учинених за участю військовослужбовців або працівників Академії у звітному періоді не допущено. </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color w:val="000000"/>
          <w:spacing w:val="-1"/>
          <w:sz w:val="28"/>
          <w:szCs w:val="28"/>
          <w:lang w:val="uk-UA"/>
        </w:rPr>
        <w:t xml:space="preserve">У I та ІІ півріччі 2024 року військовослужбовцями </w:t>
      </w:r>
      <w:r>
        <w:rPr>
          <w:rFonts w:cs="Times New Roman" w:ascii="Times New Roman" w:hAnsi="Times New Roman"/>
          <w:sz w:val="28"/>
          <w:szCs w:val="28"/>
          <w:lang w:val="uk-UA" w:eastAsia="zh-CN"/>
        </w:rPr>
        <w:t xml:space="preserve">або працівниками Академії </w:t>
      </w:r>
      <w:r>
        <w:rPr>
          <w:rFonts w:cs="Times New Roman" w:ascii="Times New Roman" w:hAnsi="Times New Roman"/>
          <w:color w:val="000000"/>
          <w:spacing w:val="-1"/>
          <w:sz w:val="28"/>
          <w:szCs w:val="28"/>
          <w:lang w:val="uk-UA"/>
        </w:rPr>
        <w:t>не допущено адміністративних правопорушень пов’язаних з корупцією</w:t>
      </w:r>
      <w:r>
        <w:rPr>
          <w:rFonts w:cs="Times New Roman" w:ascii="Times New Roman" w:hAnsi="Times New Roman"/>
          <w:sz w:val="28"/>
          <w:szCs w:val="28"/>
          <w:lang w:val="uk-UA" w:eastAsia="zh-CN"/>
        </w:rPr>
        <w:t xml:space="preserve">. </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За </w:t>
      </w:r>
      <w:r>
        <w:rPr>
          <w:rFonts w:cs="Times New Roman" w:ascii="Times New Roman" w:hAnsi="Times New Roman"/>
          <w:sz w:val="28"/>
          <w:szCs w:val="28"/>
          <w:lang w:val="uk-UA" w:eastAsia="zh-CN"/>
        </w:rPr>
        <w:t>звітній період матеріали до НАЗК та правоохоронних органів Академією не передавались.</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 звітний період в Академії службових розслідувань, які проводили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 не проводились.</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 звітній період в Академії відсутні особи, які притягнуті до дисциплінарної відповідальності за вчинення корупційних та пов’язаних з корупцією правопорушень, а також стосовно яких припинено перебування на службі.</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 звітній період в організаційно-розпорядчих документах Академії та їх проектах корупційних ризиків не виявлено.</w:t>
      </w:r>
    </w:p>
    <w:p>
      <w:pPr>
        <w:pStyle w:val="Normal"/>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итання врегулювання відносин прямого підпорядкування заступників начальника Національної академії Національної гвардії України полковника Шабаліна О.Ю. перебуває на розгляді для прийняття остаточного рішення.</w:t>
      </w:r>
    </w:p>
    <w:p>
      <w:pPr>
        <w:pStyle w:val="Normal"/>
        <w:tabs>
          <w:tab w:val="clear" w:pos="709"/>
          <w:tab w:val="left" w:pos="993" w:leader="none"/>
        </w:tabs>
        <w:autoSpaceDE w:val="false"/>
        <w:spacing w:lineRule="auto" w:line="240" w:before="0" w:after="0"/>
        <w:ind w:left="709" w:hanging="0"/>
        <w:jc w:val="both"/>
        <w:rPr>
          <w:rFonts w:ascii="Times New Roman" w:hAnsi="Times New Roman" w:cs="Times New Roman"/>
          <w:sz w:val="28"/>
          <w:szCs w:val="28"/>
          <w:highlight w:val="yellow"/>
          <w:lang w:val="uk-UA" w:eastAsia="zh-CN"/>
        </w:rPr>
      </w:pPr>
      <w:r>
        <w:rPr>
          <w:rFonts w:cs="Times New Roman" w:ascii="Times New Roman" w:hAnsi="Times New Roman"/>
          <w:sz w:val="28"/>
          <w:szCs w:val="28"/>
          <w:highlight w:val="yellow"/>
          <w:lang w:val="uk-UA" w:eastAsia="zh-CN"/>
        </w:rPr>
      </w:r>
    </w:p>
    <w:p>
      <w:pPr>
        <w:pStyle w:val="Normal"/>
        <w:spacing w:lineRule="auto" w:line="240" w:before="0" w:after="0"/>
        <w:ind w:left="-57" w:right="-57" w:hanging="0"/>
        <w:jc w:val="both"/>
        <w:rPr>
          <w:rFonts w:ascii="Times New Roman" w:hAnsi="Times New Roman" w:cs="Times New Roman"/>
          <w:b/>
          <w:b/>
          <w:sz w:val="28"/>
          <w:szCs w:val="28"/>
          <w:highlight w:val="yellow"/>
          <w:lang w:val="uk-UA" w:eastAsia="zh-CN"/>
        </w:rPr>
      </w:pPr>
      <w:r>
        <w:rPr>
          <w:rFonts w:cs="Times New Roman" w:ascii="Times New Roman" w:hAnsi="Times New Roman"/>
          <w:b/>
          <w:sz w:val="28"/>
          <w:szCs w:val="28"/>
          <w:highlight w:val="yellow"/>
          <w:lang w:val="uk-UA" w:eastAsia="zh-CN"/>
        </w:rPr>
      </w:r>
    </w:p>
    <w:p>
      <w:pPr>
        <w:pStyle w:val="Normal"/>
        <w:spacing w:lineRule="auto" w:line="240" w:before="0" w:after="0"/>
        <w:ind w:left="-57" w:right="-57" w:hanging="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Голова уповноваженого підрозділу з питань запобігання та виявлення корупції</w:t>
      </w:r>
    </w:p>
    <w:p>
      <w:pPr>
        <w:pStyle w:val="Normal"/>
        <w:tabs>
          <w:tab w:val="clear" w:pos="709"/>
          <w:tab w:val="right" w:pos="15735" w:leader="none"/>
        </w:tabs>
        <w:spacing w:lineRule="auto" w:line="240" w:before="0" w:after="0"/>
        <w:ind w:left="-57" w:right="-57"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полковник</w:t>
        <w:tab/>
        <w:t>Олександр ЗАГРЕБЕЛЬНИЙ</w:t>
      </w:r>
    </w:p>
    <w:p>
      <w:pPr>
        <w:pStyle w:val="Normal"/>
        <w:suppressAutoHyphens w:val="true"/>
        <w:spacing w:lineRule="auto" w:line="240" w:before="0" w:after="0"/>
        <w:ind w:left="-57" w:right="-57"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sectPr>
      <w:headerReference w:type="default" r:id="rId3"/>
      <w:headerReference w:type="first" r:id="rId4"/>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Courier New">
    <w:charset w:val="cc"/>
    <w:family w:val="modern"/>
    <w:pitch w:val="default"/>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lang w:eastAsia="ru-RU"/>
    </w:rPr>
  </w:style>
  <w:style w:type="character" w:styleId="Style17">
    <w:name w:val="Текст Знак"/>
    <w:qFormat/>
    <w:rPr>
      <w:rFonts w:ascii="Courier New" w:hAnsi="Courier New" w:eastAsia="Calibri" w:cs="Courier New"/>
      <w:lang w:val="uk-UA" w:eastAsia="uk-UA" w:bidi="ar-SA"/>
    </w:rPr>
  </w:style>
  <w:style w:type="character" w:styleId="Style18">
    <w:name w:val="Текст примечания Знак"/>
    <w:qFormat/>
    <w:rPr>
      <w:rFonts w:eastAsia="Times New Roman"/>
      <w:lang w:val="ru-RU" w:eastAsia="ru-RU"/>
    </w:rPr>
  </w:style>
  <w:style w:type="character" w:styleId="Style19">
    <w:name w:val="Тема примечания Знак"/>
    <w:qFormat/>
    <w:rPr>
      <w:rFonts w:eastAsia="Times New Roman"/>
      <w:b/>
      <w:bCs/>
      <w:lang w:val="ru-RU" w:eastAsia="ru-RU"/>
    </w:rPr>
  </w:style>
  <w:style w:type="character" w:styleId="Style20">
    <w:name w:val="Верхний колонтитул Знак"/>
    <w:qFormat/>
    <w:rPr>
      <w:rFonts w:eastAsia="Times New Roman"/>
      <w:lang w:eastAsia="ru-RU"/>
    </w:rPr>
  </w:style>
  <w:style w:type="character" w:styleId="Style21">
    <w:name w:val="Основной текст с отступом Знак"/>
    <w:qFormat/>
    <w:rPr>
      <w:rFonts w:ascii="Times New Roman" w:hAnsi="Times New Roman" w:eastAsia="Batang;Malgun Gothic" w:cs="Times New Roman"/>
      <w:i/>
      <w:sz w:val="28"/>
      <w:lang w:val="uk-UA"/>
    </w:rPr>
  </w:style>
  <w:style w:type="character" w:styleId="Style22">
    <w:name w:val="Нижний колонтитул Знак"/>
    <w:qFormat/>
    <w:rPr>
      <w:rFonts w:eastAsia="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Calibri" w:cs="Courier New"/>
      <w:sz w:val="20"/>
      <w:szCs w:val="20"/>
      <w:lang w:val="uk-UA" w:eastAsia="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Batang;Malgun Gothic" w:cs="Times New Roman"/>
      <w:i/>
      <w:sz w:val="28"/>
      <w:szCs w:val="20"/>
      <w:lang w:val="uk-UA"/>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Style27">
    <w:name w:val="Обычный (веб)"/>
    <w:basedOn w:val="Normal"/>
    <w:qFormat/>
    <w:pPr>
      <w:spacing w:lineRule="auto" w:line="240" w:before="100" w:after="10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28">
    <w:name w:val="Абзац списка"/>
    <w:basedOn w:val="Normal"/>
    <w:qFormat/>
    <w:pPr>
      <w:spacing w:before="0" w:after="200"/>
      <w:ind w:left="720" w:hanging="0"/>
      <w:contextualSpacing/>
    </w:pPr>
    <w:rPr>
      <w:rFonts w:eastAsia="Calibri"/>
      <w:lang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gu.edu.ua/?page_id=35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3:00Z</dcterms:created>
  <dc:creator>PC-309-01-6175</dc:creator>
  <dc:description/>
  <dc:language>en-US</dc:language>
  <cp:lastModifiedBy>Алесандр Б</cp:lastModifiedBy>
  <cp:lastPrinted>2021-06-29T10:46:00Z</cp:lastPrinted>
  <dcterms:modified xsi:type="dcterms:W3CDTF">2025-02-12T09:05:05Z</dcterms:modified>
  <cp:revision>7</cp:revision>
  <dc:subject/>
  <dc:title>Зв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E1649C1CE4DFE9245942B0C9AFD3B_12</vt:lpwstr>
  </property>
  <property fmtid="{D5CDD505-2E9C-101B-9397-08002B2CF9AE}" pid="3" name="KSOProductBuildVer">
    <vt:lpwstr>1049-12.2.0.19821</vt:lpwstr>
  </property>
</Properties>
</file>