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начальника Національної академії Національної гвардії Україн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з навчально-методичної та наукової роботи</w:t>
      </w:r>
    </w:p>
    <w:p>
      <w:pPr>
        <w:pStyle w:val="Normal"/>
        <w:spacing w:lineRule="auto" w:line="36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енерал-майор</w:t>
      </w:r>
    </w:p>
    <w:p>
      <w:pPr>
        <w:pStyle w:val="Normal"/>
        <w:spacing w:lineRule="auto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лександр МОРОЗОВ</w:t>
      </w:r>
    </w:p>
    <w:p>
      <w:pPr>
        <w:pStyle w:val="Normal"/>
        <w:spacing w:lineRule="auto" w:line="36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ходів щодо виконання рекомендаці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аних під час проведення акредитаційної експерти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вітньої-наукової програми «Організація тилового забезпечення військових частин і з’єдн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ї гвардії України» за спеціальністю 254 «Забезпечення військ (сил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87"/>
        <w:gridCol w:w="3648"/>
        <w:gridCol w:w="2075"/>
        <w:gridCol w:w="2000"/>
        <w:gridCol w:w="1814"/>
        <w:gridCol w:w="15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ії  щодо удосконалення освітньо-наукової програ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виконання рекомендацій щодо удосконалення освітньо-наукової прогр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  <w:p>
            <w:pPr>
              <w:pStyle w:val="Normal"/>
              <w:ind w:left="-9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мітка про </w:t>
            </w:r>
          </w:p>
          <w:p>
            <w:pPr>
              <w:pStyle w:val="Normal"/>
              <w:ind w:left="-7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й №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ільки за цією ОП ще не було випуску, доречно включити перших випускників у робочу групу з її перегляду; ОП підлягає коригуванню після затвердження стандарту вищої освіти за спеціальністю 254 “Забезпечення військ (сил)” за другим (магістерським) рівнем вищої освіти, оперативно-тактичного рівня військової освіт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освітньо-наукової програми у відповідності до вимог прийнятого Стандарту вищої освіти за спеціальність 254 «Забезпечення військ (сил)» за другим (магістерським) рівнем вищої освіти з включенням випускника 2020 року до робочої груп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 Бондаренко., випускник 2020 року к-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ідельни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25.07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й №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складання індивідуальних навчальних планів  здобувачами вищої освіти в яких відобразити форми та терміни звітності за навчальними дисциплінами, а також графік написання магістерської роботи, що дозволить самостійно розподіляти час, відведений для самостійної роботи; провести коригування програми військової практики (стажування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засіданні кафедр та факультету та надання пропозицій щодо форм та змісту індивідуальних навчальних планів до розділів «Індивідуальний навчальний план» та «Навчальний план» Положення про навчально-методичне забезпечення освітньої діяльності.</w:t>
            </w:r>
          </w:p>
          <w:p>
            <w:pPr>
              <w:pStyle w:val="Normal"/>
              <w:rPr/>
            </w:pPr>
            <w:r>
              <w:rPr/>
              <w:t>Коригування програми військової практики (стажування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факультету з навчальної роботи – начальник навчальної частини полков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Буху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. Бондарен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визнання результатів навчання (нострифікації), отриманих у закордонних  ЗВО; розглянути можливість визнання результатів навчання, отриманих у неформальній обстановці, зокрема сертифікатів щодо знання іноземної мов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засіданні кафедр та факультету та надання пропозицій щодо вирішення цих питань, внести розглянуті пропозиції до Положення про організацію освітнього процесу в НАНГ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 Бондарен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25.07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цедуру та документальне оформлення опитувань НПП та здобувачів вищої освіти щодо відповідності цілей та програмних результатів навчання вимогам студентоцентрованого підходу, принципам академічної свободи та їх аналізу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на засіданні кафедр та факультету та надання пропозицій щодо змісту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ложення про порядок проведення соціологічних опитувань різних категорій учасників освітнього процесу в НАНГУ»; форм опитувальників для різних категорій учасників освітнього процесу Академії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здобувачів вищої осві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випускникі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науково-педагогічних та педагогічних працівникі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роботодавці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академічної спільно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фахівців-практикі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/>
            </w:pPr>
            <w:r>
              <w:rPr/>
              <w:t>О. Бондар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РОС НА НГ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1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створення у НАНГУ окремого незалежного підрозділу внутрішнього забезпечення якості освіти та внесення питань щодо чіткості та зрозумілості критеріїв оцінювання в анкету зворотного зв'язку при опитуванні перших випускників ОП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ня опитування випускників 2020 року з внесенням питань щодо чіткості та зрозумілості критеріїв оцінювання в анкету зворотного зв'язк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факультету з навчальної роботи – начальник навчальної частини полков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Буху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. Бондарен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можливість врахування у системі матеріального заохочення науково-педагогічних працівників складових їх праці, які є допоміжними, але займають значну частину робочого часу; підняти рівень обізнаності НПП стандартів НАТО що релевантні до специфіки службово-бойової діяльності Національної гвардії та рівень знання ними іноземних м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Обговорення на засіданні кафедр та факультету та надання пропозицій щодо змісту «Положення щодо стимулювання (заохочення) науково-педагогічних та педагогічних працівників за досягнення у фаховій сфері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 Бондарен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нути можливість включені до складу Вченої ради НАНГУ представників від офіцерів – слухачів оперативно-тактичного факульте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говорення на засіданні факультету та надання пропозицій щодо кандидатури здобувача вищої освіти від офіцерів – слухачів оперативно-тактичного факультету до складу Вченої ради НА НГ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еративно-тактичного факультету</w:t>
            </w:r>
          </w:p>
          <w:p>
            <w:pPr>
              <w:pStyle w:val="Normal"/>
              <w:jc w:val="both"/>
              <w:rPr/>
            </w:pPr>
            <w:r>
              <w:rPr/>
              <w:t>полков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 Пав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ритерій №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нути положення документів, що регламентують ступень відкритості інформації щодо ОП з боку забезпечення її достатності для інформування стейкхолдері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зміщення на офіційному сайті НА НГУ наступних документів, що регламентують ступень відкритості інформації щодо ОП з боку забезпечення її достатності для інформування стейкхолдерів, а саме: освітньо-наукової програми, навчального плану, силабусів освітніх компонентів, програми військової прак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 освітньо-наукової програми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 Бондаренк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/>
              <w:t>до 15.02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 освітньо-науков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ор кафедри бойового та логістичного забезпе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                                                                                                                      Олександр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перативно-тактичного факуль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                                                                                                                                         Сергій ПАВЛОВ</w:t>
      </w:r>
    </w:p>
    <w:p>
      <w:pPr>
        <w:pStyle w:val="Normal"/>
        <w:rPr/>
      </w:pPr>
      <w:r>
        <w:rPr>
          <w:sz w:val="28"/>
          <w:szCs w:val="28"/>
        </w:rPr>
        <w:t>27.12.2019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1:00Z</dcterms:created>
  <dc:creator>Admin</dc:creator>
  <dc:description/>
  <cp:keywords/>
  <dc:language>en-US</dc:language>
  <cp:lastModifiedBy>Пользователь Windows</cp:lastModifiedBy>
  <cp:lastPrinted>2020-07-03T09:03:00Z</cp:lastPrinted>
  <dcterms:modified xsi:type="dcterms:W3CDTF">2020-07-03T06:04:00Z</dcterms:modified>
  <cp:revision>20</cp:revision>
  <dc:subject/>
  <dc:title>Начальникові факультету №3</dc:title>
</cp:coreProperties>
</file>