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Я, _____________________________, відповідно до Закону України «Про захист персональних даних» від 1 червня 2010 року    № 2297-VІ, шляхом підписання цього тексту, даю згоду на обробку моїх персональних даних: прізвище, ім'я, по-батькові, дані про особисті документи у сфері осві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                                                           _______________                                                             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Admin</dc:creator>
  <dc:description/>
  <cp:keywords/>
  <dc:language>en-US</dc:language>
  <cp:lastModifiedBy>User</cp:lastModifiedBy>
  <cp:lastPrinted>2022-01-20T12:16:00Z</cp:lastPrinted>
  <dcterms:modified xsi:type="dcterms:W3CDTF">2025-02-25T13:29:00Z</dcterms:modified>
  <cp:revision>17</cp:revision>
  <dc:subject/>
  <dc:title/>
</cp:coreProperties>
</file>