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9"/>
        <w:gridCol w:w="709"/>
        <w:gridCol w:w="7287"/>
        <w:gridCol w:w="43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Показник наукової та професійної актив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Да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Документальне підтвердж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не менше 5 наукових публікацій у наукових виданнях, включених до переліку наукових фахових видань України, та патенті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76"/>
              <w:jc w:val="both"/>
              <w:rPr>
                <w:spacing w:val="-8"/>
                <w:lang w:val="ru-RU"/>
              </w:rPr>
            </w:pPr>
            <w:r>
              <w:rPr>
                <w:spacing w:val="-8"/>
              </w:rPr>
              <w:t>1. Чернавина О.Е. Методика обоснования рационального решения на ведения воздушной разведки незаконных вооруженных формирований в лесистой местности / О.Є.Чернавіна // Наука і техніка Повітряних Сил. – Х.: ХУПС., 2010. – Вип.2(4). – С. 49-54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rPr>
                <w:spacing w:val="-9"/>
                <w:lang w:val="ru-RU"/>
              </w:rPr>
            </w:pPr>
            <w:r>
              <w:rPr>
                <w:spacing w:val="-9"/>
              </w:rPr>
              <w:t>2. Чернавіна О.Е. Пізнавальні демаскуючі ознаки іррегулярних формувань / О.Є.Чернавіна // Система озброєння і ВТ. – Х.: ХУПС, 2007. – Вип. 3(11). – С. 82- 83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rPr>
                <w:spacing w:val="-8"/>
                <w:lang w:val="ru-RU"/>
              </w:rPr>
            </w:pPr>
            <w:r>
              <w:rPr>
                <w:spacing w:val="-8"/>
              </w:rPr>
              <w:t>3. Чернавіна О.Є. Тактичні демаскуючі ознаки незаконних збройних формувань / О.Є.Чернавіна // Збірник наукових праць. – Х.: ХУПС., 2007. – Вип. 2-т. – С. 31-34.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rPr>
                <w:spacing w:val="-8"/>
                <w:lang w:val="ru-RU"/>
              </w:rPr>
            </w:pPr>
            <w:r>
              <w:rPr>
                <w:rStyle w:val="PageNumber"/>
                <w:spacing w:val="-8"/>
              </w:rPr>
              <w:t>4. Чернавина О.Е. Описание модели движения групп НВФ при принятии решения на ведение ВР в горно-лесистой местности / Е.Б. Смирнов, А.В. Тристан, О.Е. Чернавина // Система управління, навігації та звязку /</w:t>
            </w:r>
            <w:r>
              <w:rPr>
                <w:spacing w:val="-8"/>
              </w:rPr>
              <w:t>– Х.: ХУПС., 2011. – Вип.3(19). – С. 241-245.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rPr>
                <w:lang w:val="ru-RU"/>
              </w:rPr>
            </w:pPr>
            <w:r>
              <w:rPr>
                <w:rStyle w:val="PageNumber"/>
                <w:spacing w:val="-8"/>
              </w:rPr>
              <w:t>5. Чернавина О.Е. Критериальные оценки выбора рациональных маршрутов ведения воздушной разведки для обнаружения подвижных объектов в горно-лесистой местности / Е.Б. Смирнов, А.В. Тристан, О.Е. Чернавина // Система обробки інформації</w:t>
            </w:r>
            <w:r>
              <w:rPr>
                <w:spacing w:val="-8"/>
              </w:rPr>
              <w:t>. – Х.: ХУПС, 2011. – Вип. 5(95). – С. 102-107.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rPr>
                <w:spacing w:val="-8"/>
                <w:lang w:val="ru-RU"/>
              </w:rPr>
            </w:pPr>
            <w:r>
              <w:rPr>
                <w:rStyle w:val="PageNumber"/>
                <w:spacing w:val="-8"/>
              </w:rPr>
              <w:t xml:space="preserve">6. Чернавина О.Е. Выбор показателей и критериев для оценки эффективности ведения воздушной разведки по выявлению НВФ / В.П. Городнов, Е.Б. Смирнов, А.В. Тристан, О.Е. Чернавина </w:t>
            </w:r>
            <w:r>
              <w:rPr>
                <w:spacing w:val="-8"/>
              </w:rPr>
              <w:t xml:space="preserve">// Наука і техніка Повітряних Сил. </w:t>
            </w:r>
            <w:r>
              <w:rPr>
                <w:rStyle w:val="PageNumber"/>
                <w:spacing w:val="-8"/>
              </w:rPr>
              <w:t>–</w:t>
            </w:r>
            <w:r>
              <w:rPr>
                <w:spacing w:val="-8"/>
              </w:rPr>
              <w:t xml:space="preserve"> Х.: ХУПС, 2012. – Вип.1(7). – С. 58-62.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rPr>
                <w:spacing w:val="-8"/>
              </w:rPr>
            </w:pPr>
            <w:r>
              <w:rPr>
                <w:spacing w:val="-8"/>
                <w:lang w:val="ru-RU"/>
              </w:rPr>
              <w:t xml:space="preserve">7. </w:t>
            </w:r>
            <w:r>
              <w:rPr>
                <w:spacing w:val="-8"/>
              </w:rPr>
              <w:t xml:space="preserve">Місце і роль внутрішніх військ у забезпеченні внутрішньої безпеки держави: збірник тез науково-практичної конференції, 23-24 листопада 2005р. / МВС України, Головне управління ВВ МВС України [та інш.] – Х.: Військовий інститут ВВ МВС України, 2005. – </w:t>
            </w:r>
            <w:r>
              <w:rPr>
                <w:spacing w:val="-8"/>
                <w:lang w:val="en-US"/>
              </w:rPr>
              <w:t>C</w:t>
            </w:r>
            <w:r>
              <w:rPr>
                <w:spacing w:val="-8"/>
              </w:rPr>
              <w:t>. 25-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5,6,13,14,16,17,18,19 змістового модулю 1 дисципліни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забезпечення державної безпеки військовими засоб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5 змістового модулю 1 дисциплін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«Методологія наукових досліджень організаційних систем військового призначення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9 змістового модулю 2 дисципліни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Методологія наукових досліджень організаційних систем військового призначенн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місту заняття 16,17,18,19 змістового модулю 1 дисципліни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забезпечення державної безпеки військовими засоб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а робота у закладах освіти на посадах керівника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76"/>
              <w:jc w:val="both"/>
              <w:rPr/>
            </w:pPr>
            <w:r>
              <w:rPr/>
              <w:t xml:space="preserve">Викладачів кафедр «Тактика ПС», «Бойове застосування авіаційних підрозділів»  Харківського національного університету Повітряних Сил: організація та проведення тактичних вправ, участь у науково-дослідних випробуваннях </w:t>
            </w:r>
            <w:r>
              <w:rPr>
                <w:spacing w:val="-8"/>
              </w:rPr>
              <w:t>Військового інституту ВВ МВС.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rPr/>
            </w:pPr>
            <w:r>
              <w:rPr/>
              <w:t xml:space="preserve">Начальника повітряно-вогневої та тактичної підготовки, голови кваліфікаційної комісії Харківського національного університету Повітряних Сил: організація та проведення – командно-штабних навчать, тактичних навчать, льотно-тактичних вправ, науково-дослідних випробувань; 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rPr/>
            </w:pPr>
            <w:r>
              <w:rPr/>
              <w:t>Доцент кафедри оперативного мистецтва НГУ оперативно-тактичного факультету НАНГ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ість видан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чально-методичних посібник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 методичних вказівок / рекомендацій загальною кількістю три 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76"/>
              <w:jc w:val="both"/>
              <w:rPr/>
            </w:pPr>
            <w:r>
              <w:rPr/>
              <w:t xml:space="preserve">Розробка навчально-методичного комплексу(лекції, семінари, методичний матеріал для самостійного вивчення) 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rPr/>
            </w:pPr>
            <w:r>
              <w:rPr>
                <w:lang w:val="ru-RU"/>
              </w:rPr>
              <w:t>з дисциплін академії НГУ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. Методологія наукових досліджень організаційних систем військового призначе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2. Організація наукової роботи у національній гвардії Україн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3. Проблеми забезпечення державної безпеки військовими засобам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4. Основи тактики частин (підрозділів) армійської авіації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 xml:space="preserve">Досвід практичної роботи за спеціальністю не менше п’яти років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76"/>
              <w:jc w:val="both"/>
              <w:rPr/>
            </w:pPr>
            <w:r>
              <w:rPr/>
              <w:t>Викладач кафедр ХНУПС  «Тактика ВПС» «Повітряної навігації та бойового застосування авіації» «Льотної експлуатації та бойового застосування літальних апаратів».</w:t>
            </w:r>
          </w:p>
          <w:p>
            <w:pPr>
              <w:pStyle w:val="2"/>
              <w:spacing w:lineRule="auto" w:line="240" w:before="0" w:after="0"/>
              <w:ind w:left="0" w:firstLine="573"/>
              <w:jc w:val="both"/>
              <w:rPr/>
            </w:pPr>
            <w:r>
              <w:rPr/>
              <w:t>Приймала участь у Полевих дослідженнях можливостей розвідувальних підрозділів Внутрішніх Військ.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rPr/>
            </w:pPr>
            <w:r>
              <w:rPr/>
              <w:t>Начальник повітряно-вогневої та тактичної підготовки – голова кваліфікаційної комісії Харківського національного університету Повітряних Сил (ХНУПС) – 7 років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rPr/>
            </w:pPr>
            <w:r>
              <w:rPr/>
              <w:t>Організація та проведення - КШН, тактичних навчать, льотно-тактичних вправ, участь в НДР.</w:t>
            </w:r>
          </w:p>
          <w:p>
            <w:pPr>
              <w:pStyle w:val="2"/>
              <w:spacing w:lineRule="auto" w:line="240" w:before="0" w:after="0"/>
              <w:ind w:left="0" w:firstLine="573"/>
              <w:jc w:val="both"/>
              <w:rPr/>
            </w:pPr>
            <w:r>
              <w:rPr/>
              <w:t>Приймала участь у тактичних навчаннях досліджень питань взаємодії АА ВВ з розвідувальними підрозділами ВВ в ході розшуково-пошукових дій (Александрія)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rPr/>
            </w:pPr>
            <w:r>
              <w:rPr>
                <w:spacing w:val="-8"/>
              </w:rPr>
              <w:t xml:space="preserve">Розробка методики бойових можливостей частин та з’єднань спеціального призначення ВВ МВС України: Звіт про НДР шифр “Карат–ВВ”. – Х.: ВІВВ, 2006. – 98с. 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rPr>
                <w:spacing w:val="-8"/>
              </w:rPr>
            </w:pPr>
            <w:r>
              <w:rPr>
                <w:spacing w:val="-8"/>
              </w:rPr>
              <w:t>Спосіб пошуку незаконного збройного формування методом візуальної повітряної розвідки в гірській лісовій місцевості: науково-практичний семінар ГУР МО України, 19 листопада 2008 року, - К.: Об’єднаний інститут при Національній академії оборони Украї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 CYR" w:hAnsi="Times New Roman CYR" w:eastAsia="Times New Roman" w:cs="Times New Roman CYR"/>
      <w:color w:val="FF0000"/>
      <w:spacing w:val="-10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14:00Z</dcterms:created>
  <dc:creator>Al</dc:creator>
  <dc:description/>
  <cp:keywords/>
  <dc:language>en-US</dc:language>
  <cp:lastModifiedBy>RePack by Diakov</cp:lastModifiedBy>
  <dcterms:modified xsi:type="dcterms:W3CDTF">2020-07-09T15:20:00Z</dcterms:modified>
  <cp:revision>4</cp:revision>
  <dc:subject/>
  <dc:title>№ з/п</dc:title>
</cp:coreProperties>
</file>