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70"/>
        <w:gridCol w:w="849"/>
        <w:gridCol w:w="8084"/>
        <w:gridCol w:w="439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казник наукової та професійної активност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кументальне підтвердженн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явність за останні 5 років наукових публікацій у періодичних виданнях, які включені до наукометричних баз Scopus або W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не менше 5 наукових публікацій у наукових виданнях, включених до переліку наукових фахових видань України, та патенті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одологічна дескрипція проблеми стабілізації системи адаптивного управління мобільними структурами наземного робототехнічного комплексу в збурених середовищ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ехнологічний підхід до вирішення задачі мінімізації впливу дестабілізуючих факторів на роботу розподілених структур наземного робототехнічного комплексу в інтегральному проекті «об’єкт-система»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ія технологічної інтеграції наземного робототехнічного комплексу в надсистеми спеціального призначен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«Технологія мінімізації впливу середовища дестабілізації на інформаційні можливості мобільних субсидіарно-розподілених структур наземного робототехнічного комплекс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Моделювання технічного обслуговування напівмарківськими процес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Моделювання функціонування об’єкту із неперевною системою контролю поглинаючими ланцюгами Марко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імодельна конструкція процедури оцінювання технічного стану парку однотипних зразків в задачі моніторингу озброєння та військової техні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роблема уніфікації організаційних конструкцій управління системою матеріально-технічного забезпечення об’єднаного угрупування війсь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Синтез інтегрального показника якості стану адаптивної інформаційно-вимірювальної системи наземного робототехнічного комплекс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ється при розгляді ЗМ1. Основні поняття й операції теорії множин у якості приклада використання понять теорії множини та побудови структури математичної моделі, поняття «простір», «середовище» та «структура»; ЗМ3. Моделювання в умовах невизначеності у якості приклада використання понять випадковості, невизначенності, апріорно-інформаційної  та апостеріорно-функціональної мод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ється при розгляді ЗМ1. Основні поняття й операції теорії множин у якості приклада використання понять теорії множини та побудови структури математичної моделі, поняття «субсидіарно-розподілених структури»; ЗМ3. Моделювання в умовах невизначеності у якості приклада використання понять дестабілізації  середовища  експлуатації та  наявності  різних  типів невизначе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ється при розгляді ЗМ4. Статистичний аналіз у якості приклада використання понять поглинаючих ланцюгів Маркова та обчислення показників якості контро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ються при розгляді ЗМ1. Основні поняття й операції теорії множин у якості приклада використання понять теорії множини та побудови структури математичної моделі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виданого підручника чи навчального посібника або монографі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осібник 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Лінійна алгебра та аналітична геометрі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осібник 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Теоретичні основи експлуатації складних радіоелектронних сист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ються при розгляді та опануванні ЗМ1. Основні поняття й операції теорії мно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ються при розгляді та опануванні ЗМ2. Сіткове планування (PERT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3. Моделювання в умовах невизначеності; ЗМ4. Статистичний аналіз; ЗМ6. Статистичне моделювання (Метод Монте-Карло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е керівництво здобувачем, який одержав документ про присуд-ження наукового ступе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у складі … науково-методичних комісій з вищої освіти М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функцій наукового керівника або відповідального виконавця наукової теми, або головного редактора/члена редакційної колегії наукового видання, включеного до переліку наукових фахових видань Украї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а робота у закладах освіти на посадах керівника 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атестації наукових кадрів як офіційного опонента або члена спеціалізованої вченої рад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явність не менше п’яти авторських свідоцтв та/або патентів загальною кількістю два досягне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ість вида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чально-методичних посібни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 методичних вказівок / рекомендацій загальною кількістю три найменува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о-методичні посібники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Дослідження функції однієї змінної, 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Практикум з вищої математики. 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Частина 1 та Частина 2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зв’язання систем лінійних рівня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о-методичний посібник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Диференціальні рівняння у приклад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о-методичний посібник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Обчислення границь функції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о-методичний посібник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рактикум з Вищої математики. Частина 1.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ються при розгляді всіх змістових модулів дисциплі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цтво студентом, який зайняв призове місц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тапі Всеукраїнського конкурсу студентських наукових робі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uk-UA"/>
      </w:rPr>
    </w:pPr>
    <w:r>
      <w:rPr>
        <w:lang w:val="uk-UA"/>
      </w:rPr>
      <w:t>Єльчанін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outlineLvl w:val="1"/>
    </w:pPr>
    <w:rPr>
      <w:rFonts w:ascii="Times New Roman CYR" w:hAnsi="Times New Roman CYR" w:eastAsia="Times New Roman" w:cs="Times New Roman CYR"/>
      <w:color w:val="FF0000"/>
      <w:spacing w:val="-10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 CYR" w:hAnsi="Times New Roman CYR" w:cs="Times New Roman CYR"/>
      <w:color w:val="FF0000"/>
      <w:spacing w:val="-10"/>
      <w:sz w:val="28"/>
      <w:lang w:val="uk-U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5:00Z</dcterms:created>
  <dc:creator>Image&amp;Matros®</dc:creator>
  <dc:description/>
  <cp:keywords/>
  <dc:language>en-US</dc:language>
  <cp:lastModifiedBy>User</cp:lastModifiedBy>
  <dcterms:modified xsi:type="dcterms:W3CDTF">2020-07-10T04:40:00Z</dcterms:modified>
  <cp:revision>3</cp:revision>
  <dc:subject/>
  <dc:title>«Методологічна дескрипція проблеми стабілізації системи адаптивного управління мобільними структурами наземного робототехнічного комплексу в збурених середовищах»</dc:title>
</cp:coreProperties>
</file>