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709"/>
        <w:gridCol w:w="8221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за останні 5 років наукових публікацій у періодичних виданнях, які включені до наукометричних баз Scopus або 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Podrigalo M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eation of the energy approach for estimating automobile dynamics and fuel efficienc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M. Podrigalo, D. Klets, N. Podrigalo, D. Abramov,  Yu. Tarasov, R. Kaidalov, V. Hatsko, A. Mazin, A. Litvinov, M. Barun // Eastern-european gournal of enterprise technologies. – Kh. : Eastern-european gournal of enterprise technologies, 2017. – 5/7(89). – PP. 58 –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uk-UA"/>
                </w:rPr>
                <w:t>http://journals.uran.ua/eejet/article/view/11024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Podrigalo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ynthesis of energyefficient acceleration control law of automobil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. Podrigalo, R. 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alov, D. Klets, N. Podrigalo, A. Makovetskyi,     V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sko, D. Abramov, Yu. Tarasov, D. Lytovchenko, O. Lytvyn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/ Eastern-european gournal of enterprise technologies. – Kh. : Eastern-european gournal of enterprise technologies, 2018. – 1/7(91). – PP. 62 – 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journals.uran.ua/eejet/article/view/12156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ovalenko. Development of a metod of completing emergency rescue units with emergency vehicles /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ovale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A. Kalynovskyi, S. Nazarenko, B. Kryvoshei, E. Grinchenko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. Demydov, M. Mordvyntsev, 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alo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/  Eastern-european gournal of enterprise technologies. – Kh. : Eastern-european gournal of enterprise technologies, 2019. – 4/3(100). – PP. 54 – 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uk-UA"/>
                </w:rPr>
                <w:t>http://journals.uran.ua/eejet/article/view/17511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drigalo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Braking performance of the one side wheels for the realization of the crab motion for the front-wheel vehicl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. Podrigalo, D. Kle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obosh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dzinsky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. 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lov, A. Nikorchuk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. Adamchuk, I. Luhovskyi, O. Bilenko, O. Kriukov Yu. Besed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 SAE international. 2019. – 1(2147). – PP. 1 – 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uk-UA"/>
                </w:rPr>
                <w:t>https://www.sae.org/publications/technical-papers/content/2019-01-2147/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4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5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явність не менше п’яти наукових публікацій у наукових виданнях, включених до переліку наукових фахових видань 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игало М.А. Експериментальні дослідження показників динамічності бронетранспортерів БТР-4Е та БТР-4К з різними силовими установками / М.А. Подригало, Р. О. Кайдалов, Г.М. Маренко, О.В. Літвінов // Механіка та машинобудування. – 2017. – №2. – С. 118–127. – «таємно». – інв. 226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бірник з грифом «таєм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йдалов Р.О. Шляхи підвищення живучості автомобільних колон підрозділів Національної гвардії України при виконанні бойових та службово-бойових задач / Р.О. Кайдалов, А.І. Нікорчук, В.В. Глущенко, В.М. Баштовий // Збірник наукових прац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науково-дослідний інститут озброєння та військової техніки Збройних Сил України. – 2016. – № 3(62). – С. 47–56. «таємно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бірник з грифом «таєм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Подригало М.А. Оцінка стійкості, керованості та плавності ходу спеціалізованих транспортних засобів для перевезення рідинних та вибухонебезпечних вантажів / М.А. Подригало, Р.О. Кайдалов, В.В. Глущенко, В.М. Баштовий, О.В. Літвінов // Труди університе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оборони України імені Івана Черняховського. – 2016. – № 4(137). – С. 47–57. «таємно». Інв. № 47226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бірник з грифом «таєм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одригало М. А. Забезпечення раціонального розподілу нормального навантаження між осями автомобілів та бойових машин з електричним приводом ведучих коліс / М. А. Подригало, Р. О. Кайдалов // Збірник наукових праць Національної академії Національної гвардії України. – Харків : НА НГУ, 2017. – Вип. № 1(29). – С. 15 – 2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uk-UA"/>
                </w:rPr>
                <w:t>http://znp.nangu.edu.ua/article/view/125682/165135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йдалов Р.О. Оцінювання показників динамічності бронетранспортерів БТР–4Е та БТР–4К з різними силовими установками / Р.О. Кайдалов, В.В. Глущенко, Г.М. Маренко, О.В. Літвінов // Збірник наукових праць Національної академії Національної гвардії України. – Харків : НА НГУ, 2019. – Вип. № 1(33). – С. 12 – 20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uk-UA"/>
                </w:rPr>
                <w:t>http://znp.nangu.edu.ua/article/view/179721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4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2" w:leader="none"/>
              </w:tabs>
              <w:rPr/>
            </w:pPr>
            <w:r>
              <w:rPr>
                <w:szCs w:val="28"/>
                <w:lang w:val="uk-UA"/>
              </w:rPr>
              <w:t xml:space="preserve">1. Ефективність і живучість систем озброєння та військової техніки [Текст] : навч. посіб. / Р.О. Кайдалов, Г.М. Маренко, А.В. Ковтун – Х.: Акад. ВВ МВС України, 2013. – 110 с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грифом МОН Україн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rPr/>
            </w:pPr>
            <w:r>
              <w:rPr>
                <w:szCs w:val="28"/>
                <w:lang w:val="uk-UA"/>
              </w:rPr>
              <w:t>2. Покращення тактико-технічних властивостей засобів транспорту при русі в колоні: монографія / Подригало М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А., Полянський О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С., Кайдалов Р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О. та ін. – Харків : Національна акад. НГУ, 2016. – 281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rPr/>
            </w:pPr>
            <w:r>
              <w:rPr>
                <w:szCs w:val="28"/>
                <w:lang w:val="uk-UA"/>
              </w:rPr>
              <w:t>3. Обґрунтування вимог до тактико-технічних та експлуатаційних характеристик автомобілів та бойових машин Національної гвардії України: монографія / Подригало М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А., Соколовський С.А, Кайдалов Р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О. та ін. – Харків: Національна акад. НГУ, 2017. – 348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4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2 змістового модулю 3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керівництво здобувачем, який одержав документ про присуд-ження наукового ступ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вінов О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кандидата технічних наук за спеціаль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о-бойова діяльність сил охорони право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 №050331 від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 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щено дисертацію за спеціальністю «Службово-бойова діяльність сил охорони правопорядк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функцій наукового керівника або відповідального виконавця наукової теми, або головного редактора/члена редакційної колегії наукового видання, включеного до переліку наукових фахових видань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НДР «Наукові основи обґрунтування раціональної системи логістичного забезпечення Національної гвардії України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шифр «Лоза» (виконується з 2019 по 2022 рок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редколегій наукових журнал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«Честь і закон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Збірнику наукових праць НА НГ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 НДР відповідає змісту навчальної дисципліни «Проблеми та тенденції технічного оснащення та матеріально-технічного забезпечення військових формувань держави», а саме змістовному модулю 3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та тенденції матеріально-технічного забезпечення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а робота у закладах освіти на посадах керівника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201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кафедри експлуатації та ремонту автомобілів та бойових машин інженерно-технічного факультету Національної академії Національної гвардії Украї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науково-дослідного центру – начальник науково-дослідної лабораторії службово-бойового застосування Національної гвардії України Національної академії Національної гвардії Украї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кафедри бойового та логістичного забезпечення оперативно-тактичного факультету Національної академії Національної гвардії Україн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атестації наукових кадрів як офіційного опонента або члена спеціалізованої вче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спеціалізованої вченої ради СРД 64.726.01 при НА НГ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іційний опонент на захисті дис. робот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лан Миколайович, здобувач наукового ступеня кандидат технічних наук за спеціальністю 21.02.02 – охорона державного корд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й Андрій Воло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добувач наукового ступеня кандидат технічних наук за спеціальністю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броєння і військова техні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асімов Анатолій Михай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бувач наукового ступеня кандидат технічних наук за спеціальністю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броєння і військова техні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ість «Службово-бойова діяльність сил охорони правопорядк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. України № 1029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. Пат. України № 101997. – 2015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ат. України 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4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– 2016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т. України № 114623. –2017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Пат. України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1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ат. України № 119713. – 20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навчальної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вида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о-методичних посіб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 методичних вказівок / рекомендацій загальною кількістю три 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Методичні рекомендації з виконання курсової роботи з дисципліни «Автомобілі та бойові машини» / Біленко І.І., Кайдалов Р.О. – Х.: ВІ ВВ МВС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02. – 48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етодичні рекомендації з виконання лабораторних робіт з дисципліни «Автомобілі та бойові машини» / Біленко І.І., Кайдалов Р.О. – Х.: ВІ ВВ МВС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03. – 34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етодичні рекомендації з виконання та захисту магістерських робіт слухачами спеціальності «Забезпечення військ (сил)» / Крюков О.М., Кайдалов Р.О., Бондаренко О.Г. – Х.: Національна академія Національної гвардії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. – 50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навчальної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 Кайдалов Р.О. Результати державних випробувань спеціалізованого броньованого автомобіля «Козак-001». Р.О Кайдалов, Г.М. Маренко, Е.М. Полтавський, А.І. Нікорчук, О.В. Літвінов. Перспективи розвитку озброєння та військової техніки Сухопутних військ: тези доп. міжн. наук.-техн. конф., Львів, 18 – 20 травня 2016 р. НАСВ, 2016. С. 38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Кайдалов Р.О. Оцінювання показників динамічності спеціалізованої колісної техніки сил охорони правопорядку при приймальних випробуваннях. Р.О. Кайдалов, О.В. Літвінов. Наукове забезпечення службово-бойової діяльності Національної гвардії України: тези доп. VІІ наук.-практ. конф. Харків, 31 березня 2016 р. НА НГ України, 2016. С. 57 – 58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Кайдалов Р.О. Перспективи модернізації колісної техніки сил охорони правопорядку шляхом використання гібридного електромеханічного приводу ведучих коліс. Р.О. Кайдалов. Актуальні питання матеріально-технічного забезпечення службово-бойової діяльності Національної гвардії України: тези доп. наук.-практ. конф. Харків, 27 жовтня 2016 р. НА НГ України, 2016. С. 51 – 53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йдалов Р.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спективи застосування гібридного електромеханічного приводу ведучих коліс для військової колісної техні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Р.О. Кайдал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блеми координації воєнно-технічної та оборонно-промислової політики в Україні. Перспективи розвитку озброєння та військової техніки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. наук.-практ. конф. Київ, 12 – 13 жовтня 2016 р. ЦНДІ ОВТ ЗС України, 2016. С. 120 – 12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Кайдалов Р.О. Аналіз існуючої системи технічного забезпечення дій угруповання Національної гвардії України. Р.О. Кайдалов, Д.О. Торян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блеми бойового та логістичного забезпечення складових сектору безпеки і оборони України : Тези доповідей Всеукраїнської науково-практичної конференції, 23 січня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Х.: Національна академія Національної гвардії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202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С. 77-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навчальної дисципліни «Проблеми та тенденції технічного оснащення та матеріально-технічного забезпечення військових формувань держави», а саме змістовному модулю 3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та тенденції матеріально-технічного забезпечення військових формувань держави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Кайдо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uran.ua/eejet/article/view/110248" TargetMode="External"/><Relationship Id="rId3" Type="http://schemas.openxmlformats.org/officeDocument/2006/relationships/hyperlink" Target="http://journals.uran.ua/eejet/article/view/121568" TargetMode="External"/><Relationship Id="rId4" Type="http://schemas.openxmlformats.org/officeDocument/2006/relationships/hyperlink" Target="http://journals.uran.ua/eejet/article/view/175110" TargetMode="External"/><Relationship Id="rId5" Type="http://schemas.openxmlformats.org/officeDocument/2006/relationships/hyperlink" Target="https://www.sae.org/publications/technical-papers/content/2019-01-2147/" TargetMode="External"/><Relationship Id="rId6" Type="http://schemas.openxmlformats.org/officeDocument/2006/relationships/hyperlink" Target="http://znp.nangu.edu.ua/article/view/125682/165135" TargetMode="External"/><Relationship Id="rId7" Type="http://schemas.openxmlformats.org/officeDocument/2006/relationships/hyperlink" Target="http://znp.nangu.edu.ua/article/view/17972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3:00Z</dcterms:created>
  <dc:creator>Al</dc:creator>
  <dc:description/>
  <cp:keywords/>
  <dc:language>en-US</dc:language>
  <cp:lastModifiedBy>User</cp:lastModifiedBy>
  <dcterms:modified xsi:type="dcterms:W3CDTF">2020-07-09T15:43:00Z</dcterms:modified>
  <cp:revision>9</cp:revision>
  <dc:subject/>
  <dc:title>№ з/п</dc:title>
</cp:coreProperties>
</file>