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709"/>
        <w:gridCol w:w="8221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аукових публікацій у наукових виданнях, включених до переліку наукових фахових видань України, загальною кількістю п’ять досягн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сихолого-педагогічні умови вдосконалення процесу професіоналізації слухачів магістратури Національної академії Національної гвардії України / В.І. Пасічник, С.В. Бєлай, О.М. Керницький // Науковий журнал НА НГУ «Честь і Закон». – Х.: НА НГУ, 2020. – Вип. 1 (72). – С. 74 – 84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ницький О.М. Організаційно-педагогічні проблеми формування правової культури курсантів льотних навчальних закладів у сучасних умовах / Керницький О.М.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ка формування творчої особистості у вищій і загальноосвітній шк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зб. наук. пр. / [редк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Т.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щенко (голов. ред.) та ін.]. – Запоріжж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КПУ, 2016. – Ви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(103). – С. 68-74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ерницький О.М. Діагностика сформованості видів взаємодії суб'єктів навчального процесу у вищому навчальному закладі інженерно-педагогічного профілю / Керницький О.М.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ка формування творчої особистості у вищій і загальноосвітній школах : зб. наук. пр. / [редкол.: Т.І. Сущенко (голов. ред.) та ін.]. – Запоріжжя : КПУ, 2017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 (106). – С. 68-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475-48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ерницький О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чні аспекти та особливості організації фізичної підготовки майбутніх авіаційних фахівців / Керницький О.М. // Вісник Національної академії Державної прикордонної служби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 xml:space="preserve"> 2017. </w:t>
              <w:noBreakHyphen/>
              <w:t xml:space="preserve"> Вип. 1. </w:t>
              <w:noBreakHyphen/>
              <w:t xml:space="preserve">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buv.gov.ua/j-pdf/Vnadps_2017_1_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ницький О.М. Педагогічні аспекти навчання майбутніх інженерів-педагогів рефлексії суб’єкт-суб’єктної взаємодії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ерницький О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лектронне наукове фахове видання з педагогічних наук «Теорія і методика професійної освіти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итуту професійно-технічної освіти НАПН України. –  Вип. № 10 (2), 2016. Режим доступу з екрану </w:t>
              <w:noBreakHyphen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tmpe.eor.by/images/Vol._10/16_tmpo_10_kernickiy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ницький О.М. Формування готовності майбутніх інженерів-педагогів до застосування суб’єкт-суб’єктної взаємодії у навчально-виховному процесі // Вісник Національної академії Державної прикордонної служби України. Серія : Педагогіка : електрон. наук. фах. вид. / Нац. акад. Держ. прикордон. служби України ім. Богдана Хмельницького. – Хмельницький: [б. в.], 2016. – Вип.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. М. Керницьки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дагогічні умови підготовки майбутніх інженерів-педагогів до застосування суб’єкт-суб’єктної взаємод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 xml:space="preserve">Збірник наукових праць Національної академії Державної прикордонної служби України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ерія : Педагогічні нау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. - № 2. - С. 156–165. - Режим доступ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buv.gov.ua/UJRN/</w:t>
              </w:r>
              <w:r>
                <w:rPr>
                  <w:rStyle w:val="InternetLink"/>
                  <w:rFonts w:cs="Times New Roman" w:ascii="Times New Roman" w:hAnsi="Times New Roman"/>
                  <w:color w:val="8B4513"/>
                  <w:sz w:val="24"/>
                  <w:szCs w:val="24"/>
                </w:rPr>
                <w:t>znpnadpcp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17_2_15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8" w:leader="none"/>
              </w:tabs>
              <w:ind w:left="-3" w:right="-32" w:hanging="0"/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>Наявність виданого підручника чи навчального посібника, що рекомендований вченою радою закладу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етодологiя i організація наукових дослiджень з морально-психологiчного забезпечення у Нацiональнiй гвардiї України: навч. посіб. / В.І Пасічник, О.М. Керницький, І.І. Ліпатов, М.І. Товма. – Х.: НА НГУ, 2019. – 104 с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Style19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навчальної дисципліни «Організація психологічних, соціологічних та педагогічних досліджен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:</w:t>
            </w:r>
          </w:p>
          <w:p>
            <w:pPr>
              <w:pStyle w:val="Normal"/>
              <w:spacing w:lineRule="auto" w:line="240" w:before="0" w:after="0"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узь Юрій Миколайович. Методика навчання майбутніх прикордонників застосовувати автоматизовані комплекси та технічні засоби прикордонного контролю. Спеціальність </w:t>
              <w:noBreakHyphen/>
              <w:t xml:space="preserve"> 13.00.02 – теорія та методика навчання (загальновійськові й військово-спеціальні дисципліни). Захист – 2015 рік, НАДПСУ, Хмельницький. Диплом ДК-027551 від 28.04.2015 р.;</w:t>
            </w:r>
          </w:p>
          <w:p>
            <w:pPr>
              <w:pStyle w:val="Heading"/>
              <w:widowControl w:val="false"/>
              <w:spacing w:lineRule="auto" w:line="240"/>
              <w:ind w:firstLine="241"/>
              <w:jc w:val="both"/>
              <w:rPr/>
            </w:pPr>
            <w:r>
              <w:rPr>
                <w:b w:val="false"/>
                <w:lang w:eastAsia="en-US"/>
              </w:rPr>
              <w:t xml:space="preserve">2) </w:t>
            </w:r>
            <w:r>
              <w:rPr>
                <w:b w:val="false"/>
                <w:lang w:val="uk-UA" w:eastAsia="en-US"/>
              </w:rPr>
              <w:t xml:space="preserve">Дніпровська Тетяна Володимирівна. Формування управлінської компетентності майбутніх інженерів автомобільного транспорту: комунікативний аспект. Спеціальність </w:t>
              <w:noBreakHyphen/>
              <w:t xml:space="preserve"> 13.00.04 – теорія та методика професійної освіти. Захист – 2016 рік, КПУ, Запоріжж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ай С.В., Керницький О.М. Психологічна реабілітація військовослужбовців НГУ: концепція, показання, досвід // Матеріали науково-практичної конференції «Службово-бойова діяльність Національної гвардії України: сучасний стан, проблеми та перспективи», Секція 4. – Х.: НАНГУ, 2020. – С. 6 – 7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dan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BIR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2020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c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січник В.І., Керницький О.М. Теоретичні підходи до визначення ефективності психологічної підготовки військовослужбовців Національної гвардії України у сучасних умовах / В.І. Пасічник, О.М. Керницький // Психологічні засади забезпечення службової діяльності працівників правоохоронних органів: матеріали 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сеукраїнської науково-практичної конференції. м. Кривий Ріг, 07 лютого 2019 року. Кривий Ріг, 2019. – С. 99-10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hUKEw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n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qAhWv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HYngAXYQFjABegQIBB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ni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s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2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OvV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kaFSF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січник В.І., Керницький О.М. Соціально-психологічні детермінанти професійного становлення керівника військового формування / В.І. Пасічник, О.М. Керницький // Матеріали Всеукраїнської науково-практичної конференції «Спільні дії військових формувань і правоохоронних органів держави: проблеми та перспективи», Військова академія, 12-13 вересня 2019 р. – Одеса, 2019. – С. 374-375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ode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t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35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09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ницький О.М. Проблема психічних станів у військовій псих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// Матеріали науково-практичної конференції «Службово-бойова діяльність Національної гвардії України: сучасний стан, проблеми та перспективи», Секція 3. – Х.: НАНГУ, 2019. – С. 79–80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yaln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u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2019/3%20%20%20%20%2014.03.2019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feren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bir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3%2014.03.20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ницький О.М. Психологічна типологія та характеристика терористів та терористичних груп // Матеріали науково-практичної конференції «Службово-бойова діяльність Національної гвардії України: сучасний стан, проблеми та перспективи», Секція 3. – Х.: НАНГУ, 2018. – С. 55–56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yaln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u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2018/4%20%20%20%20%2029.03.2018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feren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5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bir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4%2029.03.20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практичної роботи за спеціальністю не менше п’яти 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-2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організатор соціально-психологічної служби військової частини (м. Запоріжжя) 1992-1995.</w:t>
            </w:r>
          </w:p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ер-психолог відділення виховної роботи факультету загальної авіаційної підготовки Харківського інституту льотчиків 1997-2000 ро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приклади практичної роботи  використовується в ході викладання  навчальної дисципліни «Організація психологічних, соціологічних та педагогічних досліджен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ерниць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j-pdf/Vnadps_2017_1_7.pdf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7;&#1088;&#1085;&#1080;&#1094;&#1100;&#1082;&#1080;&#1081; &#1054;$" TargetMode="External"/><Relationship Id="rId4" Type="http://schemas.openxmlformats.org/officeDocument/2006/relationships/hyperlink" Target="http://tmpe.eor.by/images/Vol._10/16_tmpo_10_kernickiy.pdf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0:&#1055;&#1077;&#1076;.&#1085;." TargetMode="External"/><Relationship Id="rId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nadpcpn_2017_2_15" TargetMode="External"/><Relationship Id="rId7" Type="http://schemas.openxmlformats.org/officeDocument/2006/relationships/hyperlink" Target="http://nangu.edu.ua/uploads/files/documenty/Naukovi vydannya/ZBIRNYK/tez 2020_sekcia 4.pdf" TargetMode="External"/><Relationship Id="rId8" Type="http://schemas.openxmlformats.org/officeDocument/2006/relationships/hyperlink" Target="https://www.google.com/url?sa=t&amp;rct=j&amp;q=&amp;esrc=s&amp;source=web&amp;cd=&amp;ved=2ahUKEwi1jInh67jqAhWvs4sKHYngAXYQFjABegQIBBAB&amp;url=http%3A%2F%2Funivd.edu.ua%2Fscience-issue%2Fissue%2F3924&amp;usg=AOvVaw0x7KkaFSFBd_jK61Otmi12" TargetMode="External"/><Relationship Id="rId9" Type="http://schemas.openxmlformats.org/officeDocument/2006/relationships/hyperlink" Target="http://vaodesa.mil.gov.ua/nntd/conference/355-conference120919.html" TargetMode="External"/><Relationship Id="rId10" Type="http://schemas.openxmlformats.org/officeDocument/2006/relationships/hyperlink" Target="http://nangu.edu.ua/uploads/files/documenty/Naukova diyalnist/naukovu forumy/2019/3     14.03.2019 Konferenciya/Zbirnyk tez NPK sekciya 3 14.03.2019.pdf" TargetMode="External"/><Relationship Id="rId11" Type="http://schemas.openxmlformats.org/officeDocument/2006/relationships/hyperlink" Target="http://nangu.edu.ua/uploads/files/documenty/Naukova diyalnist/naukovu forumy/2018/4     29.03.2018 Konferenciya/5 Zbirnyk tez NPK sekciya 4 29.03.2018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9:00Z</dcterms:created>
  <dc:creator>Al</dc:creator>
  <dc:description/>
  <cp:keywords/>
  <dc:language>en-US</dc:language>
  <cp:lastModifiedBy>User</cp:lastModifiedBy>
  <dcterms:modified xsi:type="dcterms:W3CDTF">2020-07-09T15:24:00Z</dcterms:modified>
  <cp:revision>4</cp:revision>
  <dc:subject/>
  <dc:title>№ з/п</dc:title>
</cp:coreProperties>
</file>