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56"/>
        <w:gridCol w:w="2640"/>
        <w:gridCol w:w="3244"/>
      </w:tblGrid>
      <w:tr>
        <w:trPr/>
        <w:tc>
          <w:tcPr>
            <w:tcW w:w="1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я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обов’язкові освітні компоненти О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 освітнього компон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компон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исципліна/кур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бота/практик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на робота/інш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 для завантаж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буса або ін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о-методичн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15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іалі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омості щодо потреби спеці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іально-техні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/або інформацій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безпеченн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Застосування сучасних інформаційних технологій у науковій діяльност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ЗСІТН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і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цензоване програмне забезпеч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я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дена інформація про викладачів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ЗЛОВ Валентин Євгенович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військового зв’язку та  інформатизації, службове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ий стаж 34 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 за спеціальніст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05.12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–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діолокація та радіонавігація (диплом ТН№084233, 18.09.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а тема, 198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цент за кафедрою енергозабезпечення та метрології (атестат ДЦ№ 030625, 31.01.91 р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ідвищення кваліфікації: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ий національний університет Повітряних Сил імені Івана Кожедуба, довідка про особисте стажування № 350/176/41-14/63 від 14.03.2017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ий інститут радіоелектроніки (ХІРЕ) у 1968 р. (інженер електрик – математичні і лічильно-розв’язувальні прилади та пристрої)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пеціаліста Ч №607839, 23.12.1968 р.,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йськова інженерна радіотехнічна академія Протиповітряної оборони (ВІРТА) ім. Л.А.Говорова у 1978 р. (інженерна оперативно-тактична)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І №046116, 23.07.1978 р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и і результати професійної діяльності особи за спеціальністю (постанова КМУ №1187 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Іохов, О.Ю. Радіомаскування військових підрозділів за умов застосування штатних та імпровізованих засобів/ О.Ю. Іохов, В.Є. Козлов, В.Г. Малюк, К.М. Ткаченко, М.Д. Ткаченко// Системи управління, навігації та зв’язку. – 2017. – Вип.. 1 (41). – С. 142-1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irbis-nbuv.gov.ua/cgi-bin/irbis_nbuv/cgiirbis_64.exe?I21DBN=LINK&amp;P21DBN=UJRN&amp;Z21ID=&amp;S21REF=10&amp;S21CNR=20&amp;S21STN=1&amp;S21FMT=ASP_meta&amp;C21COM=S&amp;2_S21P03=FILA=&amp;2_S21STR=suntz_2017_1_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локурський, Ю.П. Принципи побудови системи радіоелектронного захисту підрозділів Національної гвардії України під час виконання завдань за призначенням/ Ю.П. Белокурський, О.Ю. Іохов, В.Є. Козлов, О.О. Щербина// Системи озброєння і військова техніка. – 2017. – №4 (52). – С. 73-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hups.mil.gov.ua/periodic-app/article/1837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>Kozlo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Kozlo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u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Christ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edu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u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ask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dag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ualimetry</w:t>
            </w:r>
            <w:r>
              <w:rPr>
                <w:lang w:val="uk-UA"/>
              </w:rPr>
              <w:t xml:space="preserve"> (Чотирибальна шкала порядку як засіб вирішення завдань педагогічної кваліметрії)/ В.Є. Козлов, Ю.В. Козлов</w:t>
            </w:r>
            <w:r>
              <w:rPr>
                <w:bCs/>
                <w:lang w:val="uk-UA"/>
              </w:rPr>
              <w:t xml:space="preserve">// </w:t>
            </w:r>
            <w:r>
              <w:rPr>
                <w:rFonts w:eastAsia="Times New Roman"/>
                <w:color w:val="000000"/>
                <w:spacing w:val="-6"/>
                <w:lang w:val="uk-UA" w:eastAsia="ru-RU"/>
              </w:rPr>
              <w:t>Magyar Tudományos Journal (</w:t>
            </w:r>
            <w:r>
              <w:rPr>
                <w:rFonts w:eastAsia="Times New Roman"/>
                <w:color w:val="000000"/>
                <w:spacing w:val="-6"/>
                <w:lang w:val="en-US" w:eastAsia="ru-RU"/>
              </w:rPr>
              <w:t>Budapest</w:t>
            </w:r>
            <w:r>
              <w:rPr>
                <w:rFonts w:eastAsia="Times New Roman"/>
                <w:color w:val="000000"/>
                <w:spacing w:val="-6"/>
                <w:lang w:val="uk-UA" w:eastAsia="ru-RU"/>
              </w:rPr>
              <w:t xml:space="preserve">, </w:t>
            </w:r>
            <w:r>
              <w:rPr>
                <w:rFonts w:eastAsia="Times New Roman"/>
                <w:color w:val="000000"/>
                <w:spacing w:val="-6"/>
                <w:lang w:val="en-US" w:eastAsia="ru-RU"/>
              </w:rPr>
              <w:t>Hungary</w:t>
            </w:r>
            <w:r>
              <w:rPr>
                <w:rFonts w:eastAsia="Times New Roman"/>
                <w:color w:val="000000"/>
                <w:spacing w:val="-6"/>
                <w:lang w:val="uk-UA" w:eastAsia="ru-RU"/>
              </w:rPr>
              <w:t>). – 2018. – № 20. – Р. 32–37.</w:t>
            </w:r>
          </w:p>
          <w:p>
            <w:pPr>
              <w:pStyle w:val="Normal"/>
              <w:tabs>
                <w:tab w:val="clear" w:pos="708"/>
                <w:tab w:val="left" w:pos="3407" w:leader="none"/>
                <w:tab w:val="left" w:pos="6246" w:leader="none"/>
                <w:tab w:val="left" w:pos="7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злов, В.Є. Метод вирішення завдань педагогічної кваліметрії/ В.Є. Козлов, Ю.В. Козлов// Зб. наук. праць Нац. акад.. НГ України. – 2018. – Вип.. 2(32). – С. 34-39.</w:t>
            </w:r>
          </w:p>
          <w:p>
            <w:pPr>
              <w:pStyle w:val="Normal"/>
              <w:tabs>
                <w:tab w:val="clear" w:pos="708"/>
                <w:tab w:val="left" w:pos="3407" w:leader="none"/>
                <w:tab w:val="left" w:pos="6246" w:leader="none"/>
                <w:tab w:val="left" w:pos="7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</w:rPr>
                <w:t>http://znp.nangu.edu.ua/article/view/155170</w:t>
              </w:r>
            </w:hyperlink>
          </w:p>
          <w:p>
            <w:pPr>
              <w:pStyle w:val="Normal"/>
              <w:tabs>
                <w:tab w:val="clear" w:pos="708"/>
                <w:tab w:val="left" w:pos="3407" w:leader="none"/>
                <w:tab w:val="left" w:pos="6246" w:leader="none"/>
                <w:tab w:val="left" w:pos="7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Іохов, О.Ю. Дрони – об’єкти протиборства і помічники/ О.Ю Іохов, В.Є. Козлов, В.Д. Лазарєв, О.О. Щербина// Зб. наук. праць Нац. акад.. НГ України. – 2018. – Вип.. 2(32). – С. 40-46.</w:t>
            </w:r>
          </w:p>
          <w:p>
            <w:pPr>
              <w:pStyle w:val="Normal"/>
              <w:tabs>
                <w:tab w:val="clear" w:pos="708"/>
                <w:tab w:val="left" w:pos="3407" w:leader="none"/>
                <w:tab w:val="left" w:pos="6246" w:leader="none"/>
                <w:tab w:val="left" w:pos="7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</w:rPr>
                <w:t>http://znp.nangu.edu.ua/article/view/155171</w:t>
              </w:r>
            </w:hyperlink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ен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ат. України </w:t>
            </w:r>
            <w:r>
              <w:rPr>
                <w:color w:val="000000"/>
                <w:lang w:val="uk-UA"/>
              </w:rPr>
              <w:t>№133013</w:t>
            </w:r>
            <w:r>
              <w:rPr>
                <w:lang w:val="uk-UA"/>
              </w:rPr>
              <w:t xml:space="preserve"> на корисну модель, МПК (2017.01) G01В 3/02. </w:t>
            </w:r>
            <w:r>
              <w:rPr>
                <w:spacing w:val="-6"/>
                <w:lang w:val="uk-UA"/>
              </w:rPr>
              <w:t>Лінійка експерта./</w:t>
            </w:r>
            <w:r>
              <w:rPr>
                <w:lang w:val="uk-UA"/>
              </w:rPr>
              <w:t xml:space="preserve"> Автори: </w:t>
            </w:r>
            <w:r>
              <w:rPr>
                <w:color w:val="000000"/>
                <w:lang w:val="uk-UA"/>
              </w:rPr>
              <w:t>Козлов В.Є., Козлов Ю.В.</w:t>
            </w:r>
            <w:r>
              <w:rPr>
                <w:lang w:val="uk-UA"/>
              </w:rPr>
              <w:t>/ Опубл. 25.03.2019, Бюл. №6. (</w:t>
            </w:r>
            <w:hyperlink r:id="rId6">
              <w:r>
                <w:rPr>
                  <w:rStyle w:val="InternetLink"/>
                </w:rPr>
                <w:t>https://sis.ukrpatent.org/uk/search/detail/1340560/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т.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1344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рисну модель, МПК (2019.0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04В 7/00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посіб визначення діаграми спрямованості антенних пристроїв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В.Є., Іохов О.Ю., Оленченко В.Т., Ткаченко К.М., Сальніков О.М., Малюк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публ. 27.05.2019, Бюл. №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sis.ukrpatent.org/uk/search/detail/1360307/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т.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34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рисну модель, МПК (2019.0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04В 7/00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тенний пристрій повітряного базування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охов О.Ю., Козлов В.Є., Малюк В.Г., Новикова О.О., Оленченко В.Т., Сальніко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публ. 27.05.2019, Бюл. №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sis.ukrpatent.org/uk/search/detail/1360482/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lang w:val="uk-UA"/>
              </w:rPr>
              <w:t>Пат. України №</w:t>
            </w:r>
            <w:r>
              <w:rPr>
                <w:color w:val="000000"/>
                <w:lang w:val="uk-UA"/>
              </w:rPr>
              <w:t>№134663</w:t>
            </w:r>
            <w:r>
              <w:rPr>
                <w:lang w:val="uk-UA"/>
              </w:rPr>
              <w:t xml:space="preserve"> на корисну модель, МПК (2019.01) Н04В 7/00. </w:t>
            </w:r>
            <w:r>
              <w:rPr>
                <w:spacing w:val="-6"/>
                <w:lang w:val="uk-UA"/>
              </w:rPr>
              <w:t>Антенний пристрій.</w:t>
            </w:r>
            <w:r>
              <w:rPr>
                <w:lang w:val="uk-UA"/>
              </w:rPr>
              <w:t xml:space="preserve"> Автори: </w:t>
            </w:r>
            <w:r>
              <w:rPr>
                <w:color w:val="000000"/>
                <w:lang w:val="uk-UA"/>
              </w:rPr>
              <w:t>Майборода І.М., Козлов В.Є., Казіміров О.О., Глущенко М.О./</w:t>
            </w:r>
            <w:r>
              <w:rPr>
                <w:lang w:val="uk-UA"/>
              </w:rPr>
              <w:t xml:space="preserve"> Опубл. 27.05.2019, Бюл. №10.(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sis.ukrpatent.org/uk/search/detail/1360485/</w:t>
              </w:r>
            </w:hyperlink>
            <w:r>
              <w:rPr/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5. Пат. України </w:t>
            </w:r>
            <w:r>
              <w:rPr>
                <w:color w:val="000000"/>
                <w:lang w:val="uk-UA"/>
              </w:rPr>
              <w:t>№138467</w:t>
            </w:r>
            <w:r>
              <w:rPr>
                <w:lang w:val="uk-UA"/>
              </w:rPr>
              <w:t xml:space="preserve"> на корисну модель, МПК (2019.01) G01В 3/02. </w:t>
            </w:r>
            <w:r>
              <w:rPr>
                <w:lang w:val="en-US"/>
              </w:rPr>
              <w:t>IQ</w:t>
            </w:r>
            <w:r>
              <w:rPr>
                <w:lang w:val="uk-UA"/>
              </w:rPr>
              <w:t>-л</w:t>
            </w:r>
            <w:r>
              <w:rPr>
                <w:spacing w:val="-6"/>
                <w:lang w:val="uk-UA"/>
              </w:rPr>
              <w:t>інійка-1/</w:t>
            </w:r>
            <w:r>
              <w:rPr>
                <w:lang w:val="uk-UA"/>
              </w:rPr>
              <w:t xml:space="preserve"> Автори: </w:t>
            </w:r>
            <w:r>
              <w:rPr>
                <w:color w:val="000000"/>
                <w:lang w:val="uk-UA"/>
              </w:rPr>
              <w:t>Козлов В.Є., Козлов Ю.В., Руженцев І.В.</w:t>
            </w:r>
            <w:r>
              <w:rPr>
                <w:lang w:val="uk-UA"/>
              </w:rPr>
              <w:t>/ Опубл. 25.11.2019, Бюл. №22.(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sis.ukrpatent.org/uk/search/detail/1393137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о-методичні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альніков О.М., Малюк В.Г., Козлов В.Є. Інформаційні системи в менеджменті (частина друга)//Харків, Національна академія НГУ, 2014 – 22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://kinf.nangu.edu.ua/library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к, О.І. Електронна обчислювальна техніка та мікропроцесори: Навч. посібник. Ч. 1/ О.І. Фик, В.Є. Козлов, О.Ю. Іохов. – Х.: Нац. акад. НГ України, 2015. – 22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егтярьов, О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рологічне забезпечення інформаційно-вимірювальних технологій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Практичний посібник/ О.В. Дегтярьов, В.Є. Козлов, Ю.В. Козлов. –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.: ХНУРЕ, 2015. – 27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егтярьов, О.В. Ідентифікація законів розподілу результатів вимірювального експеримент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Навчально-методичний посібник/ О.В. Дегтярьов, В.Є. Козлов, Ю.В. Козлов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: ХНУРЕ, 2015. – 19 с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ково-популярні та/або консультаційні (дорадчі) та/або дискусійні публікації з наукової або професійної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зи конферен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окурський, Ю.П. Мінімізація ризиків протидії коптерам при забезпеченні масових заходів/ Ю.П. Белокурський, О.Ю. Іохов, Козлов В.Є., Щербина О.О.// Зб. тез НПК 23.02.2018 р. – Х.: НА НГ України, 2018. – С. 11-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злов, В.Є. Компетентнісний метод вирішення завдань оцінювання професійної діяльності викладача/ В.Є. Козлов, Ю.В. Козлов// Зб. тез доповідей Міжнар. НПК 14-15.03.2018 р. – Х.: Нац. акад. НГ України, 2018. – С.12-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Белокурський, Ю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ірювання діаграм спрямованості антен системи радіозв’язку за допомогою квадрокоптерів/ Ю.П. Белокурський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.Ю. І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Є. Козлов, О.О. Щербина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. тез доповідей Міжнар. НПК 14-15.03.2018 р. – Х.: Нац. акад. НГ України, 2018. – С.1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Kozlov V. Method of decision of tasks of pedagogical qualimetry/ V. Kozlov, Yu. Kozlov, O. Novikova// International scientific and practical conference “Application of information technologies in the preparation and operation of law enforcement forces”, March 15, 2019. – Ukraine, Kharkiv: The National Academy of the National Guard of Ukraine, 2019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локурський, Ю.П. Моделювання діаграм спрямованості багатофункціонального антенного пристрою/ 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ур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/ International scientific and practical conference “Application of information technologies in the preparation and operation of law enforcement forces”, March 15, 2019. – Ukraine, Kharkiv: The National Academy of the National Guard of Ukraine, 2019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да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іметр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/ International scientific and practical conference “Application of information technologies in the preparation and operation of law enforcement forces”, March 15, 2019. – Ukraine, Kharkiv: The National Academy of the National Guard of Ukraine, 2019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я 3. </w:t>
      </w:r>
      <w:r>
        <w:rPr>
          <w:rFonts w:cs="Times New Roman" w:ascii="Times New Roman" w:hAnsi="Times New Roman"/>
          <w:bCs/>
          <w:sz w:val="28"/>
          <w:szCs w:val="28"/>
        </w:rPr>
        <w:t>Матриця відповідності програмних результатів навчання, освітніх компонен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ів навчання та оцінювання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354"/>
      </w:tblGrid>
      <w:tr>
        <w:trPr>
          <w:trHeight w:val="347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осу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часних інформаційних технологій у науковій діяльності</w:t>
            </w:r>
          </w:p>
        </w:tc>
      </w:tr>
      <w:tr>
        <w:trPr>
          <w:trHeight w:val="356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ні результати навчанн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 навчання та оцінювання</w:t>
            </w:r>
          </w:p>
        </w:tc>
      </w:tr>
      <w:tr>
        <w:trPr>
          <w:trHeight w:val="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РН-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ясно та ефективно описувати інтенсивні, глибокі і деталізовані результати наукової робот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-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-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РН-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вести спеціалізовані наукові семінари та публікувати наукові статті у фахових наукових журналах у даній галузі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-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-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-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Н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робити огляд та пошук інформації в спеціалізованій літературі, використовуючи різноманітні ресурси: журнали, бази даних, он-лайн ресурси тощо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-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-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РН-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підготувати та успішно захистити дисертаційну роботу на основі індивідуальних досліджень, а також використані (та визнані) результати інших членів наукової груп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-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suntz_2017_1_36" TargetMode="External"/><Relationship Id="rId3" Type="http://schemas.openxmlformats.org/officeDocument/2006/relationships/hyperlink" Target="http://www.hups.mil.gov.ua/periodic-app/article/18377" TargetMode="External"/><Relationship Id="rId4" Type="http://schemas.openxmlformats.org/officeDocument/2006/relationships/hyperlink" Target="http://znp.nangu.edu.ua/article/view/155170" TargetMode="External"/><Relationship Id="rId5" Type="http://schemas.openxmlformats.org/officeDocument/2006/relationships/hyperlink" Target="http://znp.nangu.edu.ua/article/view/155171" TargetMode="External"/><Relationship Id="rId6" Type="http://schemas.openxmlformats.org/officeDocument/2006/relationships/hyperlink" Target="https://sis.ukrpatent.org/uk/search/detail/1340560/" TargetMode="External"/><Relationship Id="rId7" Type="http://schemas.openxmlformats.org/officeDocument/2006/relationships/hyperlink" Target="https://sis.ukrpatent.org/uk/search/detail/1360307/" TargetMode="External"/><Relationship Id="rId8" Type="http://schemas.openxmlformats.org/officeDocument/2006/relationships/hyperlink" Target="https://sis.ukrpatent.org/uk/search/detail/1360482/" TargetMode="External"/><Relationship Id="rId9" Type="http://schemas.openxmlformats.org/officeDocument/2006/relationships/hyperlink" Target="https://sis.ukrpatent.org/uk/search/detail/1360485/" TargetMode="External"/><Relationship Id="rId10" Type="http://schemas.openxmlformats.org/officeDocument/2006/relationships/hyperlink" Target="https://sis.ukrpatent.org/uk/search/detail/1393137/" TargetMode="External"/><Relationship Id="rId11" Type="http://schemas.openxmlformats.org/officeDocument/2006/relationships/hyperlink" Target="http://kinf.nangu.edu.ua/library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6:00Z</dcterms:created>
  <dc:creator>век</dc:creator>
  <dc:description/>
  <cp:keywords/>
  <dc:language>en-US</dc:language>
  <cp:lastModifiedBy>Dimon</cp:lastModifiedBy>
  <dcterms:modified xsi:type="dcterms:W3CDTF">2020-07-06T11:15:00Z</dcterms:modified>
  <cp:revision>13</cp:revision>
  <dc:subject/>
  <dc:title>Таблиця 1</dc:title>
</cp:coreProperties>
</file>