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5"/>
        <w:gridCol w:w="507"/>
        <w:gridCol w:w="13172"/>
        <w:gridCol w:w="6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казник наукової та професійної активност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кументальне підтвердженн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явність за останні 5 років наукових публікацій у періодичних виданнях, які включені до наукометричних баз Scopus або WO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riukov, О. М. MODELING OF THE PROCESS OF THE SHOT BASED ON THE NUMERICAL SOLUTION OF THE EQUATIONS OF INTERNAL BALLISTICS /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O. Kriukov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. Melnikov, О. Bilenko, A. Zozulia, S. Herasimov et al. // Eastern-European Journal of Enterprise Technologies. – 2019. – № 1/5 (97)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0–4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journal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ra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eeje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uk-UA"/>
                </w:rPr>
                <w:t>/15535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riukov, О. М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  <w:lang w:val="en-US"/>
              </w:rPr>
              <w:t>Braking performance of the one side wheels for the realization of the crab motion for the front-wheel vehicl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Text] /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. Podrigalo, D. Klets, R. Kaidalov, O. Bilenko, O. Kriukov et a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AE Technical Paper 2019-01-2147, 2019. – P.1–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sa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ublication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technical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aper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ontent</w:t>
              </w:r>
              <w:r>
                <w:rPr>
                  <w:rStyle w:val="InternetLink"/>
                  <w:lang w:val="uk-UA"/>
                </w:rPr>
                <w:t>/2019-01-2147/</w:t>
              </w:r>
            </w:hyperlink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не менше 5 наукових публікацій у наукових виданнях, включених до переліку наукових фахових видань України, та патенті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рюков О.М., Шабалін О.Ю., Мудрик В.Г. Аналіз похибок засобу вимірювання швидкості руху метального елементу в каналі ствола стрілецької збр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 Восточно-европейский журнал передовых технологий. – 2015. – Вып. 1/7 (73). - С. 36 – 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rbi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bu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g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in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rbis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nbuv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giirbis</w:t>
              </w:r>
              <w:r>
                <w:rPr>
                  <w:rStyle w:val="InternetLink"/>
                  <w:lang w:val="uk-UA"/>
                </w:rPr>
                <w:t>_64.</w:t>
              </w:r>
              <w:r>
                <w:rPr>
                  <w:rStyle w:val="InternetLink"/>
                </w:rPr>
                <w:t>exe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DBN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LINK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DBN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UJRN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uk-UA"/>
                </w:rPr>
                <w:t>=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REF</w:t>
              </w:r>
              <w:r>
                <w:rPr>
                  <w:rStyle w:val="InternetLink"/>
                  <w:lang w:val="uk-UA"/>
                </w:rPr>
                <w:t>=10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CNR</w:t>
              </w:r>
              <w:r>
                <w:rPr>
                  <w:rStyle w:val="InternetLink"/>
                  <w:lang w:val="uk-UA"/>
                </w:rPr>
                <w:t>=20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STN</w:t>
              </w:r>
              <w:r>
                <w:rPr>
                  <w:rStyle w:val="InternetLink"/>
                  <w:lang w:val="uk-UA"/>
                </w:rPr>
                <w:t>=1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FMT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ASP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meta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&amp;2_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03=</w:t>
              </w:r>
              <w:r>
                <w:rPr>
                  <w:rStyle w:val="InternetLink"/>
                </w:rPr>
                <w:t>FILA</w:t>
              </w:r>
              <w:r>
                <w:rPr>
                  <w:rStyle w:val="InternetLink"/>
                  <w:lang w:val="uk-UA"/>
                </w:rPr>
                <w:t>=&amp;2_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STR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Vejpte</w:t>
              </w:r>
              <w:r>
                <w:rPr>
                  <w:rStyle w:val="InternetLink"/>
                  <w:lang w:val="uk-UA"/>
                </w:rPr>
                <w:t>_2015_1(7)__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юков О.М., Мудрик В.Г. Математичні моделі похибок засобу вимірювання швидкості руху метального елемента в каналі ствола стрілецької зброї /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стеми озброєння і військова техніка.– 2015.– Вип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). – С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26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3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up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m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eriodic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uk-UA"/>
                </w:rPr>
                <w:t>/248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юков О.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дрик В.Г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Оцінювання метрологічних характеристик засобу вимірювання швидкості руху метального елемента в каналі ствола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ц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Г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2015.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 (25)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0 –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://www.irbis-nbuv.gov.ua/cgi-bin/irbis_nbuv/cgiirbis_64.exe?I21DBN=LINK&amp;P21DBN=UJRN&amp;Z21ID=&amp;S21REF=10&amp;S21CNR=20&amp;S21STN=1&amp;S21FMT=ASP_meta&amp;C21COM=S&amp;2_S21P03=FILA=&amp;2_S21STR=znpavs_2015_1_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рюков О.М. та ін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ференційний лазерний допплерівський вимірювач швидкості руху метального елементу в каналі ствола. Пат. України № 96388. – 2015 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 xml:space="preserve">5. Крюков О.М. та ін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ерний допплерівський вимірювач диференційної швидкості руху метального елементу в каналі ствола. Пат. України № 104232. - 2015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 Крюков О.М.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дрик В.Г.,  Чадаєв І.О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цінювання похибки лазерного допплерівського засобу вимірювання швидкості руху метальних елементів в каналах стволів вогнепальної зброї 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рологія та прилади. – 2016. – № 1. – С. 64 - 6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юков О.М.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 xml:space="preserve"> Перспективний метод вимірювального контролю геометричних характеристик поверхонь каналів стволів вогнепальної зброї 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б. наук. прац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Н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.: 2016. –  Вип. 1  (27). – С. 5 -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</w:rPr>
                <w:t>http://www.irbis-nbuv.gov.ua/cgi-bin/irbis_nbuv/cgiirbis_64.exe?I21DBN=LINK&amp;P21DBN=UJRN&amp;Z21ID=&amp;S21REF=10&amp;S21CNR=20&amp;S21STN=1&amp;S21FMT=ASP_meta&amp;C21COM=S&amp;2_S21P03=FILA=&amp;2_S21STR=znpavs_2016_1_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Крюков О.М.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нцип побудови засобу вимірювання геометричних характеристик поверхонь каналів стволів 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и обробки 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Х.: 2016.– Вип. 6(143). – С. 69-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hup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m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eriodic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pp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uk-UA"/>
                </w:rPr>
                <w:t>/1671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Крюков О.М., Доля Г.М. Інверсний диференційний лазерний допплерівський вимірювач швидкості руху метального елементу в каналі ствола. Пат. України № 108426. – 2016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Крюков О.М., Біленко О.І. Метаний елемент з обмеженою відстанню забійної дії. Пат. України № 109683. –201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 xml:space="preserve">11. Крюков О.М., Доля Г.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ерний допплерівський вимірювач диференційної швидкості руху метального елементу в каналі ствола. Пат. України № 104232. –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Крюков О.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дрик В.Г. Алгоритмічні основи функціонування засобу вимірювання швидкості руху метаного елементу в каналі ствола // Метрологія та прилади. – 2017. – № 1. – С. 67 - 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Крюков О.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дрик В.Г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Експериментальні дослідж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ння засобу вимірювання шв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дкості руху метаного елементу в каналі ствола: обладнання, методика, результати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. наук. прац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Н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.: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 Вип. 1  (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– С. 33 - 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 Крюков О.М. Принцип побудови перспективного акселерометра для вимірювання параметрів відкочування ствола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. наук. прац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Н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.: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 Ви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–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–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rbi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bu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g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in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rbis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nbuv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giirbis</w:t>
              </w:r>
              <w:r>
                <w:rPr>
                  <w:rStyle w:val="InternetLink"/>
                  <w:lang w:val="uk-UA"/>
                </w:rPr>
                <w:t>_64.</w:t>
              </w:r>
              <w:r>
                <w:rPr>
                  <w:rStyle w:val="InternetLink"/>
                </w:rPr>
                <w:t>exe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DBN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LINK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DBN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UJRN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uk-UA"/>
                </w:rPr>
                <w:t>=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REF</w:t>
              </w:r>
              <w:r>
                <w:rPr>
                  <w:rStyle w:val="InternetLink"/>
                  <w:lang w:val="uk-UA"/>
                </w:rPr>
                <w:t>=10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CNR</w:t>
              </w:r>
              <w:r>
                <w:rPr>
                  <w:rStyle w:val="InternetLink"/>
                  <w:lang w:val="uk-UA"/>
                </w:rPr>
                <w:t>=20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STN</w:t>
              </w:r>
              <w:r>
                <w:rPr>
                  <w:rStyle w:val="InternetLink"/>
                  <w:lang w:val="uk-UA"/>
                </w:rPr>
                <w:t>=1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FMT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ASP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meta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&amp;2_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03=</w:t>
              </w:r>
              <w:r>
                <w:rPr>
                  <w:rStyle w:val="InternetLink"/>
                </w:rPr>
                <w:t>FILA</w:t>
              </w:r>
              <w:r>
                <w:rPr>
                  <w:rStyle w:val="InternetLink"/>
                  <w:lang w:val="uk-UA"/>
                </w:rPr>
                <w:t>=&amp;2_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STR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znpavs</w:t>
              </w:r>
              <w:r>
                <w:rPr>
                  <w:rStyle w:val="InternetLink"/>
                  <w:lang w:val="uk-UA"/>
                </w:rPr>
                <w:t>_2017_2_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eading2"/>
              <w:spacing w:lineRule="auto" w:line="232"/>
              <w:rPr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Крюков О.М., Доля Г.М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вокомпонентний диференційний лазерний доплерівський вимірювач швидкості руху метального елементу в каналі ство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. України № 118927. – 2017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lang w:eastAsia="ru-RU"/>
              </w:rPr>
            </w:pPr>
            <w:hyperlink r:id="rId10">
              <w:r>
                <w:rPr>
                  <w:rStyle w:val="InternetLink"/>
                </w:rPr>
                <w:t>https://base.uipv.org/searchINV/search.php?action=viewdetails&amp;IdClaim=258577&amp;chapter=biblio</w:t>
              </w:r>
            </w:hyperlink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 Крюков О.М., Лисак І.В. Урахування впливу температури за вимірювання миттєвих значень тиску порохових газів в каналах стволів вогнепальної зброї // Метрологія та прилади. – 2018. – № 2. – С. 14 -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15pt;height:49.55pt" filled="f" o:ole="">
                  <v:imagedata r:id="rId12" o:title=""/>
                </v:shape>
                <o:OLEObject Type="Embed" ProgID="" ShapeID="ole_rId11" DrawAspect="Icon" ObjectID="_1238762576" r:id="rId11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 Крюков О.М. Метод побудови математичної моделі датчика акселерометра для вимірювання параметрів відкочування ствола 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б. наук. прац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Н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.: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 Вип. 1  (31). – С. 5 -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://www.irbis-nbuv.gov.ua/cgi-bin/irbis_nbuv/cgiirbis_64.exe?I21DBN=LINK&amp;P21DBN=UJRN&amp;Z21ID=&amp;S21REF=10&amp;S21CNR=20&amp;S21STN=1&amp;S21FMT=ASP_meta&amp;C21COM=S&amp;2_S21P03=FILA=&amp;2_S21STR=znpavs_2018_1_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. Крюков О.М., Мельников Р.С., Музичук В.А.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 xml:space="preserve">Метод діагностування технічного стану каналів стволів та боєприпасі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на основі ідентифікації характеристик балістичних елементів пострілу /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б. наук. праць НА НГУ. Х.: 2018. –  Вип. 2  (32). – С. 5 –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15pt;height:49.55pt" filled="f" o:ole="">
                  <v:imagedata r:id="rId15" o:title=""/>
                </v:shape>
                <o:OLEObject Type="Embed" ProgID="" ShapeID="ole_rId14" DrawAspect="Icon" ObjectID="_958689547" r:id="rId14"/>
              </w:objec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 Крюков О.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дрик В.Г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Засіб вимірювання швидкості руху снаряду в каналі ствола: експериментальні дослідження діючого макету /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рологія та прилади. – 2019. – № 3. – С. 19 - 23.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15pt;height:49.55pt" filled="f" o:ole="">
                  <v:imagedata r:id="rId17" o:title=""/>
                </v:shape>
                <o:OLEObject Type="Embed" ProgID="" ShapeID="ole_rId16" DrawAspect="Icon" ObjectID="_853953317" r:id="rId16"/>
              </w:objec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Двокомпонентний диференційний лазерний доплерівський вимірювач швидкості руху метального елементу в каналі ствола. Пат. України № 11927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виданого підручника чи навчального посібника або монографії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рюков О.М., Біленко О.І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Методи і засоби вимірювання миттєвих значень тис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швидкості при дослідженні короткотривалих процесів. Монографія. Х.: Видавництво «Лідер», 2015. – 124 с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irbi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bu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g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in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rbis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nbuv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giirbis</w:t>
              </w:r>
              <w:r>
                <w:rPr>
                  <w:rStyle w:val="InternetLink"/>
                  <w:lang w:val="uk-UA"/>
                </w:rPr>
                <w:t>_64.</w:t>
              </w:r>
              <w:r>
                <w:rPr>
                  <w:rStyle w:val="InternetLink"/>
                </w:rPr>
                <w:t>exe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uk-UA"/>
                </w:rPr>
                <w:t>=&amp;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DBN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EC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DBN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EC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STN</w:t>
              </w:r>
              <w:r>
                <w:rPr>
                  <w:rStyle w:val="InternetLink"/>
                  <w:lang w:val="uk-UA"/>
                </w:rPr>
                <w:t>=1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REF</w:t>
              </w:r>
              <w:r>
                <w:rPr>
                  <w:rStyle w:val="InternetLink"/>
                  <w:lang w:val="uk-UA"/>
                </w:rPr>
                <w:t>=10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FMT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fullwebr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CNR</w:t>
              </w:r>
              <w:r>
                <w:rPr>
                  <w:rStyle w:val="InternetLink"/>
                  <w:lang w:val="uk-UA"/>
                </w:rPr>
                <w:t>=20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01=0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02=0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03=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=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COLORTERMS</w:t>
              </w:r>
              <w:r>
                <w:rPr>
                  <w:rStyle w:val="InternetLink"/>
                  <w:lang w:val="uk-UA"/>
                </w:rPr>
                <w:t>=1&amp;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21</w:t>
              </w:r>
              <w:r>
                <w:rPr>
                  <w:rStyle w:val="InternetLink"/>
                </w:rPr>
                <w:t>STR</w:t>
              </w:r>
              <w:r>
                <w:rPr>
                  <w:rStyle w:val="InternetLink"/>
                  <w:lang w:val="uk-UA"/>
                </w:rPr>
                <w:t>=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91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96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B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5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A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E</w:t>
              </w:r>
              <w:r>
                <w:rPr>
                  <w:rStyle w:val="InternetLink"/>
                  <w:lang w:val="uk-UA"/>
                </w:rPr>
                <w:t>%2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9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uk-UA"/>
                </w:rPr>
                <w:t>$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рюков О.М., Біленко О.І., Мудрик В.Г. Методи і засоби експериментального визначення балістичних елементів пострілу. Монографія. Х.: НА НГУ, 2017. – 15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Методологія та організація наукових досліджень: Навчальний посібник. Х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Г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2017. – 142 с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е керівництво здобувачем, який одержав документ про присуд-ження наукового ступен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К.т.н. Мудрик В.Г. (диплом ДК 030336 від 29.09.2015)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у складі … науково-методичних комісій з вищої освіти МО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-2016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йсний член науково-методичної підкомісії з вищої освіти МОН за напрямом 051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функцій наукового керівника або відповідального виконавця наукової теми, або головного редактора/члена редакційної колегії наукового видання, включеного до переліку наукових фахових видань Україн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-2019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вий керівник НДР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шифр “Ніка” (держ. реєстр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>№ 0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>00336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вий керівник НДР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шифр “Сирена” (держ. реєстр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7U00029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редколегі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уково-виробничого журналу «Метрологія та прилади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бірнику наукових праць НА НГУ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а робота у закладах освіти на посадах керівника 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-2013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кафедри №8 (Озброєння та спеціальної техніки) НАНГ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атестації наукових кадрів як офіційного опонента або члена спеціалізованої вченої рад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-2019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постійної спеціалізованої вченої ради СРД 64.726.01 при НА НГ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лен постійної спеціалізованої вчен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РД 64.702.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ХНУ ПС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фіційний опонент на захисті дис. роботи д.т.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ломійцев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явність не менше п’яти авторських свідоцтв та/або патентів загальною кількістю два досягненн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-2019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. України № 96388. – 2015.</w:t>
            </w:r>
          </w:p>
          <w:p>
            <w:pPr>
              <w:pStyle w:val="Heading2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ат. України № 104232. – 2016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. України № 108426. – 2016.</w:t>
            </w:r>
          </w:p>
          <w:p>
            <w:pPr>
              <w:pStyle w:val="Heading2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ат. України № 10968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</w:t>
            </w:r>
          </w:p>
          <w:p>
            <w:pPr>
              <w:pStyle w:val="Heading2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Пат. України № 11892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. України № 11927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ість вида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чально-методичних посібни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 методичних вказівок / рекомендацій загальною кількістю три найменуванн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-2019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рюков О.М., Бірюков І.Ю. Експлуатація артилерійського озброєння. Інструкції до лабораторних робіт. Ч.1. Методи і засоби вимірювання неелектричних величин. Х.: НА НГУ, 2018. – 36 с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рюков О.М., Бірюков І.Ю. Експлуатація артилерійського озброєння. Ч.1. Основні поняття про експлуатацію озброєння. Конспект лекцій. Х.: НА НГУ, 2018. – 55 с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Крюков О.М. та ін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Методичні рекомендації з організації, виконання та захисту магістерських робіт курсантами спеціальності «Озброєнн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та військова техніка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Г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2018. – 48 с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цтво студентом, який зайняв призове місц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тапі Всеукраїнського конкурсу студентських наукових робі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19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Керівництво постійно діючим курсантським науковим гуртком при кафедрі РАО НА НГ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цтво переможцем 1 етап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сеукраїнського конкурсу студентських наукових роб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курсант Лисак І.В., наказ Начальника НА НГУ від 05.02.2019 № 113)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 CYR" w:hAnsi="Times New Roman CYR" w:eastAsia="Times New Roman" w:cs="Times New Roman CYR"/>
      <w:color w:val="FF0000"/>
      <w:spacing w:val="-10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uran.ua/eejet/article/view/155357" TargetMode="External"/><Relationship Id="rId3" Type="http://schemas.openxmlformats.org/officeDocument/2006/relationships/hyperlink" Target="https://www.sae.org/publications/technical-papers/content/2019-01-2147/" TargetMode="External"/><Relationship Id="rId4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Vejpte_2015_1(7)__8" TargetMode="External"/><Relationship Id="rId5" Type="http://schemas.openxmlformats.org/officeDocument/2006/relationships/hyperlink" Target="http://www.hups.mil.gov.ua/periodic-app/article/2484" TargetMode="External"/><Relationship Id="rId6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znpavs_2015_1_4" TargetMode="External"/><Relationship Id="rId7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znpavs_2016_1_3" TargetMode="External"/><Relationship Id="rId8" Type="http://schemas.openxmlformats.org/officeDocument/2006/relationships/hyperlink" Target="http://www.hups.mil.gov.ua/periodic-app/article/16718" TargetMode="External"/><Relationship Id="rId9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znpavs_2017_2_3" TargetMode="External"/><Relationship Id="rId10" Type="http://schemas.openxmlformats.org/officeDocument/2006/relationships/hyperlink" Target="https://base.uipv.org/searchINV/search.php?action=viewdetails&amp;IdClaim=258577&amp;chapter=biblio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znpavs_2018_1_3" TargetMode="External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hyperlink" Target="http://irbis-nbuv.gov.ua/cgi-bin/irbis_nbuv/cgiirbis_64.exe?Z21ID=&amp;I21DBN=EC&amp;P21DBN=EC&amp;S21STN=1&amp;S21REF=10&amp;S21FMT=fullwebr&amp;C21COM=S&amp;S21CNR=20&amp;S21P01=0&amp;S21P02=0&amp;S21P03=A=&amp;S21COLORTERMS=1&amp;S21STR=&#1041;&#1110;&#1083;&#1077;&#1085;&#1082;&#1086; &#1054;$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04:00Z</dcterms:created>
  <dc:creator>Al</dc:creator>
  <dc:description/>
  <cp:keywords/>
  <dc:language>en-US</dc:language>
  <cp:lastModifiedBy>LENOVO</cp:lastModifiedBy>
  <dcterms:modified xsi:type="dcterms:W3CDTF">2020-07-07T11:54:00Z</dcterms:modified>
  <cp:revision>27</cp:revision>
  <dc:subject/>
  <dc:title>№ з/п</dc:title>
</cp:coreProperties>
</file>