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709"/>
        <w:gridCol w:w="8221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за останні 5 років наукових публікацій у періодичних виданнях, які включені до наукометричних баз Scopus або 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iukov, О. М. MODELING OF THE PROCESS OF THE SHOT BASED ON THE NUMERICAL SOLUTION OF THE EQUATIONS OF INTERNAL BALLISTICS 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O. Kriuko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. Melnikov, О. Bilenko, A. Zozulia, S. Herasimov et al. // Eastern-European Journal of Enterprise Technologies. – 2019. – № 1/5 (97)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0–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ra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ej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/1553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iukov, О. М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  <w:lang w:val="en-US"/>
              </w:rPr>
              <w:t>Braking performance of the one side wheels for the realization of the crab motion for the front-wheel vehic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Text] 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. Podrigalo, D. Klets, R. Kaidalov, O. Bilenko, O. Kriukov et 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E Technical Paper 2019-01-2147, 2019. – P.1–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a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ublication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chnic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ape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uk-UA"/>
                </w:rPr>
                <w:t>/2019-01-214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iukov, О. М.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en-US"/>
              </w:rPr>
              <w:t>Formation analysis of multi-frequency signals of laser information measuring system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EUREKA: Physics  and Engineerin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№5, 2019, P. 19 – 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2 дисципліни «Методологія наукових досліджень технічних систем військового призначенн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не менше 5 наукових публікацій у наукових виданнях, включених до переліку наукових фахових видань України, та патент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рюков О.М., Шабалін О.Ю., Мудрик В.Г. Аналіз похибок засобу вимірювання швидкості руху метального елементу в каналі ствола стрілецької збр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 Восточно-европейский журнал передовых технологий. – 2015. – Вып. 1/7 (73). - С. 36 –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ejpte</w:t>
              </w:r>
              <w:r>
                <w:rPr>
                  <w:rStyle w:val="InternetLink"/>
                  <w:lang w:val="uk-UA"/>
                </w:rPr>
                <w:t>_2015_1(7)__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рюков О.М., Мудрик В.Г. Математичні моделі похибок засобу вимірювання швидкості руху метального елемента в каналі ствола стрілецької зброї /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Системи озброєння і військова техніка.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.– Вип. 1(41). – С. 26 -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up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eriodic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248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цінювання метрологічних характеристик засобу вимірювання швидкості руху метального елемента в каналі ствола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. наук. праць НА НГУ. Х.: 2015. –  Вип. 1  (25). – С. 10 –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npavs</w:t>
              </w:r>
              <w:r>
                <w:rPr>
                  <w:rStyle w:val="InternetLink"/>
                  <w:lang w:val="uk-UA"/>
                </w:rPr>
                <w:t>_2015_1_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рюков О.М. та і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ференційний лазерний допплерівський вимірювач швидкості руху метального елементу в каналі ствола. Пат. України № 96388. – 2015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5. Крюков О.М. та 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ерний допплерівський вимірювач диференційної швидкості руху метального елементу в каналі ствола. Пат. України № 104232. - 201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Крюков О.М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дрик В.Г.,  Чадаєв І.О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цінювання похибки лазерного допплерівського засобу вимірювання швидкості руху метальних елементів в каналах стволів вогнепальної зброї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рологія та прилади. – 2016. – № 1. – С. 64 - 6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юков О.М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 Перспективний метод вимірювального контролю геометричних характеристик поверхонь каналів стволів вогнепальної зброї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6. –  Вип. 1  (27). – С. 5 -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://www.irbis-nbuv.gov.ua/cgi-bin/irbis_nbuv/cgiirbis_64.exe?I21DBN=LINK&amp;P21DBN=UJRN&amp;Z21ID=&amp;S21REF=10&amp;S21CNR=20&amp;S21STN=1&amp;S21FMT=ASP_meta&amp;C21COM=S&amp;2_S21P03=FILA=&amp;2_S21STR=znpavs_2016_1_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Крюков О.М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нцип побудови засобу вимірювання геометричних характеристик поверхонь каналів стволів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обробки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Х.: 2016.– Вип. 6(143). – С. 69-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up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eriodic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671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рюков О.М., Доля Г.М. Інверсний диференційний лазерний допплерівський вимірювач швидкості руху метального елементу в каналі ствола. Пат. України № 108426. – 2016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рюков О.М., Біленко О.І. Метаний елемент з обмеженою відстанню забійної дії. Пат. України № 109683. –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11. Крюков О.М., Доля Г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ерний допплерівський вимірювач диференційної швидкості руху метального елементу в каналі ствола. Пат. України № 104232. –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Алгоритмічні основи функціонування засобу вимірювання швидкості руху метаного елементу в каналі ствола // Метрологія та прилади. – 2017. – № 1. – С. 67 -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Експериментальні дослідж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ння засобу вимірювання шв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дкості руху метаного елементу в каналі ствола: обладнання, методика, результати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 Вип. 1  (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– С. 33 - 4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Крюков О.М. Принцип побудови перспективного акселерометра для вимірювання параметрів відкочування ствола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 Ви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–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npavs</w:t>
              </w:r>
              <w:r>
                <w:rPr>
                  <w:rStyle w:val="InternetLink"/>
                  <w:lang w:val="uk-UA"/>
                </w:rPr>
                <w:t>_2017_2_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232"/>
              <w:rPr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рюков О.М., Доля Г.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вокомпонентний диференційний лазерний доплерівський вимірювач швидкості руху метального елементу в каналі ств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. України № 118927. – 2017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hyperlink r:id="rId10">
              <w:r>
                <w:rPr>
                  <w:rStyle w:val="InternetLink"/>
                </w:rPr>
                <w:t>https://base.uipv.org/searchINV/search.php?action=viewdetails&amp;IdClaim=258577&amp;chapter=bibli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Крюков О.М., Лисак І.В. Урахування впливу температури за вимірювання миттєвих значень тиску порохових газів в каналах стволів вогнепальної зброї // Метрологія та прилади. – 2018. – № 2. – С. 14 -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Крюков О.М. Метод побудови математичної моделі датчика акселерометра для вимірювання параметрів відкочування ствола // Зб. наук. праць НА НГУ. Х.: 2018. –  Вип. 1  (31). – С. 5 -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npavs</w:t>
              </w:r>
              <w:r>
                <w:rPr>
                  <w:rStyle w:val="InternetLink"/>
                  <w:lang w:val="uk-UA"/>
                </w:rPr>
                <w:t>_2018_1_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Крюков О.М., Мельников Р.С., Музичук В.А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Метод діагностування технічного стану каналів стволів та боєприпасі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а основі ідентифікації характеристик балістичних елементів пострілу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. наук. праць НА НГУ. Х.: 2018. –  Вип. 2  (32). – С. 5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сіб вимірювання швидкості руху снаряду в каналі ствола: експериментальні дослідження діючого макету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я та прилади. – 2019. – № 3. – С. 19 - 2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Двокомпонентний диференційний лазерний доплерівський вимірювач швидкості руху метального елементу в каналі ствола. Пат. України № 11927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Методологія наукових досліджень технічних систем військового призначенн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Методологія наукових досліджень технічних систем військового призначенн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Методологія наукових досліджень технічних систем військового призначенн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Методологія наукових досліджень технічних систем військового призначенн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1 дисципліни «Проблеми та тенденції технічного оснащення та МТЗ військових формувань держав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4 змістового модулю 1 дисципліни «Проблеми та тенденції технічного оснащення та МТЗ військових формувань держав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овому модулю 2 дисциплі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ефективності застосування зброї летальної та нелетальної дії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4 змістового модулю 1 дисципліни «Проблеми та тенденції технічного оснащення та МТЗ військових формувань держав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містового модулю 3 дисциплі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ефективності застосування зброї летальної та нелетальної дії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ов О.М., Біленко О.І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етоди і засоби вимірювання миттєвих значень тис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швидкості при дослідженні короткотривалих процесів. Монографія. Х.: Видавництво «Лідер», 2015. – 124 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C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C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ullwebr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1=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2=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LORTERMS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$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юков О.М., Біленко О.І., Мудрик В.Г. Методи і засоби експериментального визначення балістичних елементів пострілу. Монографія. Х.: НА НГУ, 2017. – 15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Методологія та організація наукових досліджень: Навчальний посібник. Х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7. – 142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містових модулів 2 і 3 дисципліни «Методологія наукових досліджень технічних систем військового призначенн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навчальної дисципліни «Організація та зміст наукової та науково-педагогічної діяльності у ВВНЗ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керівництво здобувачем, який одержав документ про присуд-ження наукового ступ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.т.н. Мудрик В.Г. (диплом ДК 030336 від 29.09.2015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щено дисертацію за спеціальністю «Службово-бойова діяльність сил охорони правопорядк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 складі … науково-методичних комісій з вищої освіти 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уково-методичної підкомісії з вищої освіти МОН за напрямом 05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функцій наукового керівника або відповідального виконавця наукової теми, або головного редактора/члена редакційної колегії наукового видання, включеного до переліку наукових фахових видань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НД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шифр “Ніка” (держ. реєстр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№ 0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0033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НД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шифр “Сирена” (держ. реєстр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7U00029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редколегі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уково-виробничого журналу «Метрологія та прилади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ірнику наукових праць НА Н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 НДР відповідає змісту навчальних дисциплін «Методологія наукових досліджень технічних систем військового призначення», «Проблеми та тенденції технічного оснащення та МТЗ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а робота у закладах освіти на посадах керівника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№8 (Озброєння та спеціальної техніки) НАН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атестації наукових кадрів як офіційного опонента або члена спеціалізованої вче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спеціалізованої вченої ради СРД 64.726.01 при НА НГ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 постійної спеціалізованої вче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РД 64.702.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ХНУ П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іційний опонент на захисті дис. роботи д.т.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ломійц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ість «Службово-бойова діяльність сил охорони правопорядк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. України № 96388. – 2015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т. України № 104232. – 2016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. України № 108426. – 2016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ат. України № 10968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ат. України № 1189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. України № 11927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навчальних дисциплін «Методологія наукових досліджень технічних систем військового призначення», «Проблеми та тенденції технічного оснащення та МТЗ військових формувань держави»,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ефективності застосування зброї летальної та нелетальної дії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вида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о-методичних посіб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 методичних вказівок / рекомендацій загальною кількістю три 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рюков О.М., Бірюков І.Ю. Експлуатація артилерійського озброєння. Інструкції до лабораторних робіт. Ч.1. Методи і засоби вимірювання неелектричних величин. Х.: НА НГУ, 2018. – 36 с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юков О.М., Бірюков І.Ю. Експлуатація артилерійського озброєння. Ч.1. Основні поняття про експлуатацію озброєння. Конспект лекцій. Х.: НА НГУ, 2018. – 55 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Крюков О.М. та ін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етодичні рекомендації з організації, виконання та захисту магістерських робіт курсантами спеціальності «Озброє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та військова техніка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8. – 48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студентом, який зайняв призове місц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і Всеукраїнського конкурсу студентських наукових роб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ерівництво постійно діючим курсантським науковим гуртком при кафедрі РАО НА НГ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переможцем 1 етап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сеукраїнського конкурсу студентських наукових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сант Лисак І.В., наказ Начальника НА НГУ від 05.02.2019 № 113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uran.ua/eejet/article/view/155357" TargetMode="External"/><Relationship Id="rId3" Type="http://schemas.openxmlformats.org/officeDocument/2006/relationships/hyperlink" Target="https://www.sae.org/publications/technical-papers/content/2019-01-2147/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ejpte_2015_1(7)__8" TargetMode="External"/><Relationship Id="rId5" Type="http://schemas.openxmlformats.org/officeDocument/2006/relationships/hyperlink" Target="http://www.hups.mil.gov.ua/periodic-app/article/2484" TargetMode="External"/><Relationship Id="rId6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5_1_4" TargetMode="External"/><Relationship Id="rId7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6_1_3" TargetMode="External"/><Relationship Id="rId8" Type="http://schemas.openxmlformats.org/officeDocument/2006/relationships/hyperlink" Target="http://www.hups.mil.gov.ua/periodic-app/article/16718" TargetMode="External"/><Relationship Id="rId9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7_2_3" TargetMode="External"/><Relationship Id="rId10" Type="http://schemas.openxmlformats.org/officeDocument/2006/relationships/hyperlink" Target="https://base.uipv.org/searchINV/search.php?action=viewdetails&amp;IdClaim=258577&amp;chapter=biblio" TargetMode="External"/><Relationship Id="rId11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8_1_3" TargetMode="External"/><Relationship Id="rId12" Type="http://schemas.openxmlformats.org/officeDocument/2006/relationships/hyperlink" Target="http://irbis-nbuv.gov.ua/cgi-bin/irbis_nbuv/cgiirbis_64.exe?Z21ID=&amp;I21DBN=EC&amp;P21DBN=EC&amp;S21STN=1&amp;S21REF=10&amp;S21FMT=fullwebr&amp;C21COM=S&amp;S21CNR=20&amp;S21P01=0&amp;S21P02=0&amp;S21P03=A=&amp;S21COLORTERMS=1&amp;S21STR=&#1041;&#1110;&#1083;&#1077;&#1085;&#1082;&#1086; &#1054;$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4:00Z</dcterms:created>
  <dc:creator>Al</dc:creator>
  <dc:description/>
  <cp:keywords/>
  <dc:language>en-US</dc:language>
  <cp:lastModifiedBy>User</cp:lastModifiedBy>
  <dcterms:modified xsi:type="dcterms:W3CDTF">2020-07-09T11:25:00Z</dcterms:modified>
  <cp:revision>31</cp:revision>
  <dc:subject/>
  <dc:title>№ з/п</dc:title>
</cp:coreProperties>
</file>