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709"/>
        <w:gridCol w:w="8221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за останні п’ять років наукових публікацій у періодичних виданнях, які включені до наукометричних баз, рекомендованих МОН, зокрема Scopus або Web of Science C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55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or Prykhodko, Janina Matsehora, Ivan Lipatov, Ihor Tovma, Ilona Kostikova. Servicemen’s Motivation in the National Guard of Ukraine: Transformation After the ‘Revolution of Dignity', The Journal of Slavic Military Studies, 32:3, 347-366, DOI: 10.1080/13518046.2019.16459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df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0.1080/13518046.2019.164593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sl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аукових публікацій у наукових виданнях, включених до переліку наукових фахових видань України, загальною кількістю п’ять досягн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41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Ліпатов І.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блемні питання забезпечення інформаційно-психологічної безпеки військовослужбовців Національної гвардії України під час проведення спеціальних опе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// Науковий журнал НА НГУ «Честь і Закон». – Х.: НА НГУ, 20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 Ви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 С. 74 – 8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39416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Ліпатов І.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безпечення інформаційно-психологічної безпеки військовослужбовців Національної гвардії України від загроз і факторів деструктивного впли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// Науковий журнал НА НГУ «Честь і Закон». – Х.: НА НГУ, 20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 Ви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8-6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39285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41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патов І. І. Структура системи мораль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сихологічного забезпечення інформа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сихологічної безпеки військовослужбовців формувань Національної гвардії України під час проведення спеціальних опе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// Науковий журнал НА НГУ «Честь і Закон». – Х.: НА НГУ, 20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 Ви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С. 37 – 4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39266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41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Ліпатов І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пель М.О. Визначення змісту категорії «інформаційно-психологічна безпека» військовослужбовців Національної гвардії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// Науковий журнал НА НГУ «Честь і Закон». – Х.: НА НГУ, 20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Вип. 1 (60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С. 113–118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36796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патов І.І.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Дробаха Г.А., Бабков Ю.П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ель М.О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а і функції систе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безпечення інформа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сихологічної безпеки військовослужбовців Національної гвардії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// Науковий журнал НА НГУ «Честь і Закон». – Х.: НА НГУ, 20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 Вип. 2 (6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С.43-49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136598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55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патов І.І., Товма І.М. Результати оцінювання впливу суспільно-політичної обстановки на морально-психологічний стан особового складу бригади Національної гвардії України при виконанні службово-бойових завдань з припинення заворуш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// Науковий журнал НА НГУ «Честь і Закон». – Х.: НА НГУ, 201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 Вип. 5 (6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С.43-49. – Спец. Вип. (Таємно)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55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іпатов І.І., Бєлай С.В., Товма М.І. Проблемні питання морально-психологічного забезпечення бойової, мобілізаційної готовності та шляхи їх ви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/ Науковий журнал НА НГУ «Честь і Закон». – Х.: НА НГУ, 2020. – Спец. Вип. (Таєм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638" w:leader="none"/>
              </w:tabs>
              <w:ind w:left="-3" w:right="-32" w:hanging="0"/>
              <w:jc w:val="both"/>
              <w:rPr/>
            </w:pPr>
            <w:r>
              <w:rPr>
                <w:lang w:val="uk-UA"/>
              </w:rPr>
              <w:t>Наявність виданого підручника чи навчального посібника, що рекомендований вченою радою закладу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iя i організація наукових дослiджень з морально-психологiчного забезпечення у Нацiональнiй гвардiї України: навч. посіб. / В.І. Пасічник, О.М. Керницький, І.І. Ліпатов, М.І. Товма. – Х.: НА НГУ, 2019. – 1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патов І.І., Пасічник В.І., Товма М.І. Основи морально-психологічного забезпечення дій формувань Національної гвардії України: навч 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 НАНГУ, 2019. –13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патов І.І., Пасічник В.І., Ліпатова С.Л., Товма І.М. Морально-психологічне забезпечення дій формувань Національної гвардії України</w:t>
            </w:r>
            <w:r>
              <w:rPr>
                <w:rFonts w:eastAsia="Haettenschweiler" w:cs="Times New Roman" w:ascii="Times New Roman" w:hAnsi="Times New Roman"/>
                <w:color w:val="000000"/>
                <w:sz w:val="24"/>
                <w:szCs w:val="24"/>
                <w:lang w:val="uk-UA"/>
              </w:rPr>
              <w:t>: навч. посі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 НА НГУ, 2017. – 17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Протидія негативному інформаційно-психологічному впливу на особовий склад під час виконання службово-бойових завдань 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навч. посі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І.І. Ліпатов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М.І. Товма, С.Л. Ліпатова та ін. - Х. : Національна  акад. НГУ, 2016. – 1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 xml:space="preserve"> –фай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патов І.І., Пасічник В.І., Товма М.І., Басараб С.С. Організація МПЗ приведення з’єднань і частин НГУ у готовність до дій за надзвичайних ситуацій, бойову готовність та здійснення відмобілізування : навч посі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 НАНГУ, 2015. – 76 с. Д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є зміс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:</w:t>
            </w:r>
          </w:p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ндидат психологічних наук Товма М.І. в 2010 р. за спеціальністю 19.00.09 «Психологія діяльності в особливих умо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а робота у закладах освіти на посадах керівника (заступника керівника) закладу освіти/ інституту/факультету/ відділення (наукової установи)/ філії/кафедри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и психології та педагогіки Харківського військового університету з 10.1998 по 07.2004 р.р. та начальник кафедри психології та педагогіки Харківського університету Повітряних Сил з 07.2004 по 10.2005 р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патов І.І. Забезпечення інформаційно-психологічної безпеки особового складу при проведенні маршу // Матеріали науково-практичної конференції «Службово-бойова діяльність Національної гвардії України : сучасний стан, проблеми та перспективи», Секція 4. – Х.: НАНГУ, 2020. – С. 45 – 46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n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kov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dan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BIRN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2020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c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%2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Ліпатов І.І. Основні фактори інформаційного середовища,  які можуть стати джерелами інформаційно-психологічної небезпеки особистості. Конференція НАНГУ. Матеріали науково-практичної конференції «Службово-бойова діяльність Національної гвардії України : сучасний стан, проблеми та перспективи». Х.: НАНГУ, 2019. – С. 101-10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ngu.edu.ua/uploads/files/documenty/Naukova%20diyalnist/naukovu%20forumy/2019/3%20%20%20%20%2014.03.2019%20Konferenciya/Zbirnyk%20tez%20NPK%20sekciya%203%2014.03.2019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Ліпатов І.І., Товма М.І. Методи та напрями формування у військовослужбовців Національної гвардії України стресостійкості до стрес-факторів службово-бойової діяльності . Психологічні засади забезпечення службової діяльності працівників правоохоронних органів: матеріали ІI Всеукраїнської науково-практичної конференції. м. Кривий Ріг, 07 лютого 2019 року. Кривий Ріг, 2019. –  С.86-8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com/url?sa=t&amp;rct=j&amp;q=&amp;esrc=s&amp;source=web&amp;cd=&amp;ved=2ahUKEwiN4LHW4LjqAhXCxaYKHZLdC7sQFjAAegQIBhAB&amp;url=https%3A%2F%2Fwww.dli.donetsk.ua%2Flab-archive%3Fdownload%3D383%3Astructure-lab-archive-07-02-2019-pdf&amp;usg=AOvVaw15RyGuBw0TKjiTcxWP3sh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Ліпатов І.І. Зміст системи забезпечення інформаційно-психологічної безпеки особового складу НГУ при виконанні завдань, її підсистеми й функції. Матеріали тези доповіді науково-практичної конференції «Службово-бойова діяльність Національної гвардії України»,  Секція №4 Актуальні проблеми морально-психологічного та право забезпечення службово-бойової діяльності НГУ  29 березня 2018. – Х.: НА НГУ – С. 77–7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ngu.edu.ua/uploads/files/documenty/Naukova%20diyalnist/naukovu%20forumy/2018/4%20%20%20%20%2029.03.2018%20Konferenciya/5%20Zbirnyk%20tez%20NPK%20sekciya%204%2029.03.2018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Ліпатов І.І. Вимоги до системи забезпечення інформаційно-психологічної безпеки особового складу формувань Національної гвардії України. Матеріали тези доповіді науково-практичної конференції «Службово-бойова діяльність Національної гвардії України», Секція №1 Оперативне мистецтво та тактикаНаціональної гвардії України. 30 березня 2017. – Х.: НА НГУ – С. 43–4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ngu.edu.ua/uploads/files/documenty/Naukova%20diyalnist/naukovu%20forumy/2017/5%20%20%20%20%2030.03.2017%20Konferenciya/30.03.2017%20Zbirnyk%20tez%20NPK%20sekciya%201.pdf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матеріали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практичної роботи за спеціальністю не менше п’яти 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-19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політвідділу та начальник політвідділу – заступник командира військової частини 34159 по політичній частині з 08.1983 по 01.1989.</w:t>
            </w:r>
          </w:p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кремі приклади практичної роботи  використовується в ході викладання  навчальної дисципліни «Проблеми морально-психологічного забезпечення дій військових формувань держав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Л</w:t>
    </w:r>
    <w:r>
      <w:rPr>
        <w:lang w:val="uk-UA"/>
      </w:rPr>
      <w:t>іп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 CYR" w:hAnsi="Times New Roman CYR" w:eastAsia="Times New Roman" w:cs="Times New Roman CYR"/>
      <w:color w:val="FF0000"/>
      <w:spacing w:val="-10"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abs/10.1080/13518046.2019.1645930?journalCode=fslv20" TargetMode="External"/><Relationship Id="rId3" Type="http://schemas.openxmlformats.org/officeDocument/2006/relationships/hyperlink" Target="http://chiz.nangu.edu.ua/article/view/139416" TargetMode="External"/><Relationship Id="rId4" Type="http://schemas.openxmlformats.org/officeDocument/2006/relationships/hyperlink" Target="http://chiz.nangu.edu.ua/article/view/139285" TargetMode="External"/><Relationship Id="rId5" Type="http://schemas.openxmlformats.org/officeDocument/2006/relationships/hyperlink" Target="http://chiz.nangu.edu.ua/article/view/139266" TargetMode="External"/><Relationship Id="rId6" Type="http://schemas.openxmlformats.org/officeDocument/2006/relationships/hyperlink" Target="http://chiz.nangu.edu.ua/article/view/136796" TargetMode="External"/><Relationship Id="rId7" Type="http://schemas.openxmlformats.org/officeDocument/2006/relationships/hyperlink" Target="http://chiz.nangu.edu.ua/article/view/136598" TargetMode="External"/><Relationship Id="rId8" Type="http://schemas.openxmlformats.org/officeDocument/2006/relationships/hyperlink" Target="http://nangu.edu.ua/uploads/files/documenty/Naukovi vydannya/ZBIRNYK/tez 2020_sekcia 4.pdf" TargetMode="External"/><Relationship Id="rId9" Type="http://schemas.openxmlformats.org/officeDocument/2006/relationships/hyperlink" Target="http://nangu.edu.ua/uploads/files/documenty/Naukova diyalnist/naukovu forumy/2019/3     14.03.2019 Konferenciya/Zbirnyk tez NPK sekciya 3 14.03.2019.pdf" TargetMode="External"/><Relationship Id="rId10" Type="http://schemas.openxmlformats.org/officeDocument/2006/relationships/hyperlink" Target="https://www.google.com/url?sa=t&amp;rct=j&amp;q=&amp;esrc=s&amp;source=web&amp;cd=&amp;ved=2ahUKEwiN4LHW4LjqAhXCxaYKHZLdC7sQFjAAegQIBhAB&amp;url=https%3A%2F%2Fwww.dli.donetsk.ua%2Flab-archive%3Fdownload%3D383%3Astructure-lab-archive-07-02-2019-pdf&amp;usg=AOvVaw15RyGuBw0TKjiTcxWP3shz" TargetMode="External"/><Relationship Id="rId11" Type="http://schemas.openxmlformats.org/officeDocument/2006/relationships/hyperlink" Target="http://nangu.edu.ua/uploads/files/documenty/Naukova diyalnist/naukovu forumy/2018/4     29.03.2018 Konferenciya/5 Zbirnyk tez NPK sekciya 4 29.03.2018.pdf" TargetMode="External"/><Relationship Id="rId12" Type="http://schemas.openxmlformats.org/officeDocument/2006/relationships/hyperlink" Target="http://nangu.edu.ua/uploads/files/documenty/Naukova diyalnist/naukovu forumy/2017/5     30.03.2017 Konferenciya/30.03.2017 Zbirnyk tez NPK sekciya 1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9:00Z</dcterms:created>
  <dc:creator>Al</dc:creator>
  <dc:description/>
  <cp:keywords/>
  <dc:language>en-US</dc:language>
  <cp:lastModifiedBy>User</cp:lastModifiedBy>
  <dcterms:modified xsi:type="dcterms:W3CDTF">2020-07-09T15:42:00Z</dcterms:modified>
  <cp:revision>4</cp:revision>
  <dc:subject/>
  <dc:title>№ з/п</dc:title>
</cp:coreProperties>
</file>