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івень наукової та професійної а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РУК ІРИНИ ІГОРІВ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цента кафедри соціально-гуманітарних дисциплін, кандидата філософських наук, доцен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-2020 навчальні 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53"/>
        <w:gridCol w:w="11527"/>
      </w:tblGrid>
      <w:tr>
        <w:trPr>
          <w:tblHeader w:val="true"/>
          <w:trHeight w:val="2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\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</w:t>
            </w:r>
          </w:p>
        </w:tc>
        <w:tc>
          <w:tcPr>
            <w:tcW w:w="1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ий чи ні</w:t>
            </w:r>
          </w:p>
        </w:tc>
      </w:tr>
      <w:tr>
        <w:trPr>
          <w:trHeight w:val="73" w:hRule="atLeast"/>
        </w:trPr>
        <w:tc>
          <w:tcPr>
            <w:tcW w:w="1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1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убліації у фахових виданнях України: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агальна кількість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тика відповідальності (Г. Йонас) та межі керованості постсучасної армії.// Вісник Харк. нац. пед. ун-т ім. Г.С. Сковороди. Серія «Філософія». – Харків: ХНПУ, 2016. – Вип. 46, Ч.ІІ  – С.182 - 196. /Режим доступу: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33" w:leader="none"/>
                <w:tab w:val="left" w:pos="435" w:leader="none"/>
              </w:tabs>
              <w:autoSpaceDE w:val="false"/>
              <w:spacing w:lineRule="auto" w:line="240" w:before="0" w:after="0"/>
              <w:ind w:left="10" w:hanging="0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http://journals.hnpu.edu.ua/index.php/philosophy/article/view/1541/1576</w:t>
              </w:r>
            </w:hyperlink>
          </w:p>
          <w:p>
            <w:pPr>
              <w:pStyle w:val="Style16"/>
              <w:widowControl w:val="false"/>
              <w:tabs>
                <w:tab w:val="clear" w:pos="720"/>
                <w:tab w:val="left" w:pos="33" w:leader="none"/>
                <w:tab w:val="left" w:pos="435" w:leader="none"/>
              </w:tabs>
              <w:autoSpaceDE w:val="false"/>
              <w:spacing w:lineRule="auto" w:line="240" w:before="0" w:after="0"/>
              <w:ind w:left="10" w:hanging="0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сципліна як універсальна технологія влади. // Вісник Харк. нац. пед. ун-т ім. Г.С. Сковороди. Серія «Філософія». – Харків: ХНПУ, 2016. – Вип. 47 (ІІ) – С. 31 – 41. / Режим доступу: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33" w:leader="none"/>
                <w:tab w:val="left" w:pos="435" w:leader="none"/>
                <w:tab w:val="left" w:pos="1200" w:leader="none"/>
              </w:tabs>
              <w:autoSpaceDE w:val="false"/>
              <w:spacing w:lineRule="auto" w:line="240" w:before="0" w:after="0"/>
              <w:ind w:left="10" w:hanging="0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http://journals.hnpu.edu.ua/index.php/philosophy/article/view/975/1074</w:t>
              </w:r>
            </w:hyperlink>
          </w:p>
          <w:p>
            <w:pPr>
              <w:pStyle w:val="Style16"/>
              <w:widowControl w:val="false"/>
              <w:tabs>
                <w:tab w:val="clear" w:pos="720"/>
                <w:tab w:val="left" w:pos="33" w:leader="none"/>
                <w:tab w:val="left" w:pos="435" w:leader="none"/>
                <w:tab w:val="left" w:pos="1200" w:leader="none"/>
              </w:tabs>
              <w:autoSpaceDE w:val="false"/>
              <w:spacing w:lineRule="auto" w:line="240" w:before="0" w:after="0"/>
              <w:ind w:left="10" w:hanging="0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. Баланс влади та владних відносин (Н. Еліас): антропологічні наслідки в контексті військово-соціального управлін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/ Вісник Національної юридичної академії України ім. Ярослава Мудрого. Серія: Філософія, філософія права, політологія, соціологія. – Харків: ХНПУ. 2017. –№1 (32) – С. 138-14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Режим доступу: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33" w:leader="none"/>
                <w:tab w:val="left" w:pos="435" w:leader="none"/>
              </w:tabs>
              <w:autoSpaceDE w:val="false"/>
              <w:spacing w:lineRule="auto" w:line="240" w:before="0" w:after="0"/>
              <w:ind w:left="10" w:hanging="0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http://fil.nlu.edu.ua/article/view/101714/97242</w:t>
              </w:r>
            </w:hyperlink>
          </w:p>
          <w:p>
            <w:pPr>
              <w:pStyle w:val="Style16"/>
              <w:widowControl w:val="false"/>
              <w:tabs>
                <w:tab w:val="clear" w:pos="720"/>
                <w:tab w:val="left" w:pos="33" w:leader="none"/>
                <w:tab w:val="left" w:pos="435" w:leader="none"/>
              </w:tabs>
              <w:autoSpaceDE w:val="false"/>
              <w:spacing w:lineRule="auto" w:line="240" w:before="0" w:after="0"/>
              <w:ind w:left="10" w:hanging="0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4. Методологічний зміст поняття «габітус» та завдання соціального структурування особистості офіц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ілея: науковий вісник. Збірник наукових праць 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л. ред. В.М. Вашкевич. – 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давництво «Гілея», 2017. - Вип. 117 (2) – С. 212-217. / Режим доступу: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33" w:leader="none"/>
                <w:tab w:val="left" w:pos="435" w:leader="none"/>
              </w:tabs>
              <w:autoSpaceDE w:val="false"/>
              <w:spacing w:lineRule="auto" w:line="240" w:before="0" w:after="0"/>
              <w:ind w:left="1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oogle.com/url?sa=t&amp;rct=j&amp;q=&amp;esrc=s&amp;source=web&amp;cd=&amp;ved=2ahUKEwjBkbPOirTqAhXpmIsKHcZyD3EQFjAAegQIBhAB&amp;url=http%3A%2F%2Fnbuv.gov.ua%2Fj-pdf%2Fgileya_2017_117_57.pdf&amp;usg=AOvVaw0CgJfFHnXMSmknQUmggNYX</w:t>
              </w:r>
            </w:hyperlink>
          </w:p>
          <w:p>
            <w:pPr>
              <w:pStyle w:val="Style16"/>
              <w:widowControl w:val="false"/>
              <w:tabs>
                <w:tab w:val="clear" w:pos="720"/>
                <w:tab w:val="left" w:pos="33" w:leader="none"/>
                <w:tab w:val="left" w:pos="435" w:leader="none"/>
              </w:tabs>
              <w:autoSpaceDE w:val="false"/>
              <w:spacing w:lineRule="auto" w:line="240" w:before="0" w:after="0"/>
              <w:ind w:left="1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Етичні виміри реалізації принципу рівних прав і можливостей жінок та чоловіківу секторі безпеки та оборони.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. Севрук, Ю. Соколовська, Н. Чупрінова/ Науковий вісник Міжнародного гуманітарного університету. Серія: Історія. Філософія. Політологія., № 17 – 2019, - С.56-6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.Режим доступу: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33" w:leader="none"/>
                <w:tab w:val="left" w:pos="435" w:leader="none"/>
              </w:tabs>
              <w:autoSpaceDE w:val="false"/>
              <w:spacing w:lineRule="auto" w:line="240" w:before="0" w:after="0"/>
              <w:ind w:left="1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oogle.com/url?sa=t&amp;rct=j&amp;q=&amp;esrc=s&amp;source=web&amp;cd=&amp;cad=rja&amp;uact=8&amp;ved=2ahUKEwjHhczDi7TqAhVy_CoKHcw3AiYQFjACegQIAhAB&amp;url=http%3A%2F%2Fvestnik-humanities.mgu.od.ua%2Farchive%2F2019%2F17%2F14.pdf&amp;usg=AOvVaw07tZnczQAlMFEw-qnGxejZ</w:t>
              </w:r>
            </w:hyperlink>
          </w:p>
          <w:p>
            <w:pPr>
              <w:pStyle w:val="Style16"/>
              <w:widowControl w:val="false"/>
              <w:tabs>
                <w:tab w:val="clear" w:pos="720"/>
                <w:tab w:val="left" w:pos="33" w:leader="none"/>
                <w:tab w:val="left" w:pos="435" w:leader="none"/>
              </w:tabs>
              <w:autoSpaceDE w:val="false"/>
              <w:spacing w:lineRule="auto" w:line="240" w:before="0" w:after="0"/>
              <w:ind w:left="1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ендерна рівність у секторі безпеки і оборони України: проблеми, завдання та перспективи/</w:t>
            </w: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 xml:space="preserve"> І. Севрук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ілея: науковий віс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л. ред. В.М. Вашкевич.</w:t>
            </w:r>
            <w:r>
              <w:rPr>
                <w:rStyle w:val="A5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</w:t>
            </w: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: «Видавництво «Гілея», 2019. – Вип. 151 (№ 12). Ч. 2. Філософські науки. – 171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27-135. / Режим доступу: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33" w:leader="none"/>
                <w:tab w:val="left" w:pos="435" w:leader="none"/>
              </w:tabs>
              <w:autoSpaceDE w:val="false"/>
              <w:spacing w:lineRule="auto" w:line="240" w:before="0" w:after="0"/>
              <w:ind w:left="1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leya.org/download.php?id=216</w:t>
              </w:r>
            </w:hyperlink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блікація надається також окремим документом)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33" w:leader="none"/>
                <w:tab w:val="left" w:pos="435" w:leader="none"/>
              </w:tabs>
              <w:autoSpaceDE w:val="false"/>
              <w:spacing w:lineRule="auto" w:line="240" w:before="0" w:after="0"/>
              <w:ind w:left="1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Гендерна рівність у контексті забезпечення прав людини та її реалізація у підготовці майбутніх педагогів. / І. Севрук, Ю. Соколовська/ - Актуальні питання гуманітарних наук: Міжвузівський збірник наукових праць молодих вчених Дрогобицького державного педагогічного університету імені Івана Франка. - Вип. 28, том 3, 2020. – с. 264 -27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блікація надається окремим документом)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Публікації у міжнародних виданнях, рекомендованих МОН.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агальна кількість 3: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ия и дисциплинарные техники в постсовременном обществе. [Текст]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ea si Viata. Publicatie stiintifico-practica. – Februare, 2017. – Nr.2/2 (302) 2017 – p. 101 – 1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Режим доступ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en-US"/>
              </w:rPr>
              <w:t>https://www.google.com/url?sa=t&amp;rct=j&amp;q=&amp;esrc=s&amp;source=web&amp;cd=&amp;cad=rja&amp;uact=8&amp;ved=2ahUKEwiguZ6R-7PqAhWy-yoKHVNkCzQQFjAAegQIBBAB&amp;url=http%3A%2F%2Fwww.legeasiviata.in.ua%2Farchive%2F2017%2F2-2%2F2-2.pdf&amp;usg=AOvVaw0QgHqaEqKR5oIhSEopTWTB&amp;cshid=15938784213680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ия в реа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B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хнологий: трансформации человеческой природы. [Текст]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at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intif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2/2 (312) 2017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2-168. /Режим доступ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google.com/url?sa=t&amp;rct=j&amp;q=&amp;esrc=s&amp;source=web&amp;cd=&amp;cad=rja&amp;uact=8&amp;ved=2ahUKEwi238HH_LPqAhXososKHZFyDPYQFjAAegQIAxAB&amp;url=http%3A%2F%2Fwww.legeasiviata.in.ua%2Farchive%2F2017%2F12-2%2F12-2.pdf&amp;usg=AOvVaw1ozURFD6ATYWI1O91gC8xf&amp;cshid=15938787098205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лог между гражданскими и военными структурами: теоретические обоснования и практические аспекты взаимодействия в украинских социокультурных контекс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at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intif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-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/Режим доступу: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33" w:leader="none"/>
                <w:tab w:val="left" w:pos="435" w:leader="none"/>
              </w:tabs>
              <w:autoSpaceDE w:val="false"/>
              <w:spacing w:lineRule="auto" w:line="240" w:before="0" w:after="0"/>
              <w:ind w:left="1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google.com/url?sa=t&amp;rct=j&amp;q=&amp;esrc=s&amp;source=web&amp;cd=&amp;cad=rja&amp;uact=8&amp;ved=2ahUKEwityMT5_bPqAhXkpYsKHTKwB9sQFjAAegQIBRAB&amp;url=http%3A%2F%2Fwww.legeasiviata.in.ua%2Farchive%2F2018%2F12-2%2F12-2.pdf&amp;usg=AOvVaw0EqK07cN3HWtx14fPPw_uJ&amp;cshid=15938791525901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иданого підручника чи навчального посібника або монографії;</w:t>
            </w:r>
          </w:p>
        </w:tc>
        <w:tc>
          <w:tcPr>
            <w:tcW w:w="1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еврук І.І. Соціологічні основи військово-професійної діяльн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чальний посібник / Севрук І.І., Товма М.І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ків, НА НГУ, 2017. – 138 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зи доповідей на науково-практичних конференціях (міжнародних та українських)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агальна кількість 10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1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чне значення концепції людських ресурсів у забезпеченні якості компетенцій офіцерів Національної гвардії України. [Текст] // Матеріали всеукраїнської науково-практичної конференції «Компетентнісний підхід у формуванні та розвитку людських ресурсів для виконання службово-бойових завдань силовими структурами України» 29.03.2016. - Харків, НА НГУ, 2016.- С.74 – 76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10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йськово-професійна етика як основа формування професійних якостей офіцера Національної гвардії України [Текст] // Матері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 Науково-практичної конференції «Наукове забезпечення службово-бойової діяльності Національної гвардії України» 31.03.2016 / Секція 4 «Актуальні проблеми морально-психологічного, правового забезпечення службово-бойової діяльності Національної гвардії України» - Харків, НА НГУ, 2016.- С 117 - 119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10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відповідальності Г. Йонаса як основа сучасних військових практик та військово-професійної моралі. // Матері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Науково-практичної конференції «Наукове забезпечення службово-бойової діяльності Національної гвардії України» .2017 / Секція 4 «Актуальні проблеми морально-психологічного, правового забезпечення службово-бойової діяльності Національної гвардії України» - Харків, НА НГУ, 2017.- С.138-141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1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 в структурі особистості військового професіонала: погляд на військові практики в сучасній Україні.// «Освіта у констеляціях постсучасності»: Матеріали ІІІ Міжнародної науково-практичної конференції (5-6 грудня 2017). // Х.: ХНПУ, 2018. – С.126-130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1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лення цінностей військово-професійної моралі та принципів доброчесної поведінки офіцерам Національної гвардії України у навчальному процесі Національної академії Національної гвардії України. // Матеріали ІХ Науково-практичної конференції «Службово-бойова діяльність Національної гвардії України: сучасний стан, проблеми та перспективи» (29 березня 2018) / Секція 4 «Актуальні проблеми морально-психологічного та правового забезпечення службово-бойової діяльності Національної гвардії України» - Харків, НА НГУ, 2018.- С.121-123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10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 виміри взаємодії цивільних та воєнних структур і українських соціокультурних контекстах.// «Гуманістична філософія освіти як складова успішних посттоталітарних трансформацій»: Матеріали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народної науково-практичної конференції (6-7 грудня 2018). // Х.: ХНПУ, 2019 – С.106 -109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10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Щодо питання про необхідність підготовки курсантів Національної академії Національної гвардії України до виконання функц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МІ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 структурах Національної гвардії України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Науково-практична конференція «Службово-бойова діяльність Національної гвардії України: сучасний стан, проблеми та перспективи» (14 березня 2019) //Секція 3 «Актуальні проблеми морально-психологічного та правового забезпечення службово-бойової діяльності Національної гвардії України» - Харків, НА НГУ, 2019. - С. 159-161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autoSpaceDE w:val="false"/>
              <w:spacing w:lineRule="auto" w:line="240" w:before="0" w:after="0"/>
              <w:ind w:left="1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врук І.І. Формуванн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 у новій освітній парадигмі підготовки високопрофесійного офіцерського корпусу у ЗВВО. / Севрук І.І., Соколовська Ю.В., Чупрінова Н.Ю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/ Збірник тез доповідей Науково-практичної конференції «Службово-бойова діяльність НГУ: сучасний стан, проблеми та перспективи». Секція 4 «Актуальні проблеми морально-психологічного забезпечення службово-бойової діяльності (м. Харків, 2 квіт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ку). – Харків: НА НГ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68-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autoSpaceDE w:val="false"/>
              <w:spacing w:lineRule="auto" w:line="240" w:before="0" w:after="0"/>
              <w:ind w:left="10" w:hanging="1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врук І.І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вання гендерноорієнтованої етики та гендерної культури у Національній гвардії України: проблеми та завд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/Севрук І.І., Соколовська Ю.В., Чупрінова Н.Ю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народна науково-практична конференція Національної академії Державної прикордонної служби Ураїни ім. Богд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ельни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ізація гендерної політики на сучасному етапі розвитку сектору безпеки та оборони України: стан, проблеми та перспективи»: збірник матеріалів, 2020 року – Хмельницький: НАДПСУ ім. Б. Хмельнцького, 2020 – 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4-266.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autoSpaceDE w:val="false"/>
              <w:spacing w:lineRule="auto" w:line="240" w:before="0" w:after="0"/>
              <w:ind w:left="10" w:hanging="1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врук І.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Парадокси пр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дини у сучасній війні: українські контексти.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врук І.І., Соколовська Ю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бірник тез допові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 Міжнародна наукова конференція Харківського національного університету Повітряних Сил імені Івана Кожедуба «Сучасна війна: гуманітарний аспект»: збірник матеріалів, 21 – 22 травня 2020 року. – Х.: ХНУПС ім. І. Кожедуба, 2020. – 175 с. – С.70-71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практичної роботи за спеціальністю не менше п’яти років;</w:t>
            </w:r>
          </w:p>
        </w:tc>
        <w:tc>
          <w:tcPr>
            <w:tcW w:w="1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за спеціальністю з 1989 р. Досвід - 31 рі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кількість – 6 показників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A5">
    <w:name w:val="A5"/>
    <w:qFormat/>
    <w:rPr>
      <w:rFonts w:cs="Myriad Pro;Myriad Pro"/>
      <w:color w:val="000000"/>
      <w:sz w:val="16"/>
      <w:szCs w:val="16"/>
    </w:rPr>
  </w:style>
  <w:style w:type="character" w:styleId="A6">
    <w:name w:val="A6"/>
    <w:qFormat/>
    <w:rPr>
      <w:b/>
      <w:bCs/>
      <w:color w:val="000000"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hnpu.edu.ua/index.php/philosophy/article/view/1541/1576" TargetMode="External"/><Relationship Id="rId3" Type="http://schemas.openxmlformats.org/officeDocument/2006/relationships/hyperlink" Target="http://journals.hnpu.edu.ua/index.php/philosophy/article/view/975/1074" TargetMode="External"/><Relationship Id="rId4" Type="http://schemas.openxmlformats.org/officeDocument/2006/relationships/hyperlink" Target="http://fil.nlu.edu.ua/article/view/101714/97242" TargetMode="External"/><Relationship Id="rId5" Type="http://schemas.openxmlformats.org/officeDocument/2006/relationships/hyperlink" Target="https://www.google.com/url?sa=t&amp;rct=j&amp;q=&amp;esrc=s&amp;source=web&amp;cd=&amp;ved=2ahUKEwjBkbPOirTqAhXpmIsKHcZyD3EQFjAAegQIBhAB&amp;url=http%3A%2F%2Fnbuv.gov.ua%2Fj-pdf%2Fgileya_2017_117_57.pdf&amp;usg=AOvVaw0CgJfFHnXMSmknQUmggNYX" TargetMode="External"/><Relationship Id="rId6" Type="http://schemas.openxmlformats.org/officeDocument/2006/relationships/hyperlink" Target="https://www.google.com/url?sa=t&amp;rct=j&amp;q=&amp;esrc=s&amp;source=web&amp;cd=&amp;cad=rja&amp;uact=8&amp;ved=2ahUKEwjHhczDi7TqAhVy_CoKHcw3AiYQFjACegQIAhAB&amp;url=http%3A%2F%2Fvestnik-humanities.mgu.od.ua%2Farchive%2F2019%2F17%2F14.pdf&amp;usg=AOvVaw07tZnczQAlMFEw-qnGxejZ" TargetMode="External"/><Relationship Id="rId7" Type="http://schemas.openxmlformats.org/officeDocument/2006/relationships/hyperlink" Target="http://gileya.org/download.php?id=2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7:00Z</dcterms:created>
  <dc:creator>Пользователь Windows</dc:creator>
  <dc:description/>
  <cp:keywords/>
  <dc:language>en-US</dc:language>
  <cp:lastModifiedBy>LENOVO</cp:lastModifiedBy>
  <cp:lastPrinted>2019-05-08T13:04:00Z</cp:lastPrinted>
  <dcterms:modified xsi:type="dcterms:W3CDTF">2020-07-06T11:07:00Z</dcterms:modified>
  <cp:revision>2</cp:revision>
  <dc:subject/>
  <dc:title/>
</cp:coreProperties>
</file>