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>Визначення рівня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укової та професійної активності науково-педагогічного працівника Шаші І.К.., доктора технічних наук, професора, професора кафедри експлуатації та ремонту автомобілів та бойових машин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07"/>
        <w:gridCol w:w="5891"/>
        <w:gridCol w:w="304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6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наукової публікації у періодичному виданні, яке включено до наукометричних баз, зокрема Scopus або Web of Science Core Collection, рекомендованих МОН;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ORCID 0000-0001-7549-31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явність наукової публікацій у наукових виданнях, включених до переліку наукових фахових видань України, та/або  авторських свідоцтв, та/або патентів загальною кількістю п’ять досягнень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RCID 0000-0001-7549-31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аукове керівництво (консультування) здобувача, який одержав документ про присудження наукового ступеня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ий керівник здобувача Іванченко А.О , який одержав документ про присудження наукового ступеня кандидата технічних наук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функцій наукового керівника або відповідального виконавця наукової теми (проекту), або головного редактора/члена редакційної колегії наукового видання, включеного до переліку наукових фахових видань України, або іноземного рецензованого наукового видання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ий керівник НД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Удосконалення системи експлуатації автобронетанкової техніки внутрішніх військ МВС України" (шифр "Шлях")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 НДР «Розробка і дослідження систем моніторингу засобів транспорту на основі інформаційних систем в умовах експлуатації» » 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держ. реєстр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>№ 0116 U 007887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 редакційної колегії збірника наукових праць Національної академії Національної гвардії Україн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в атестації наукових кадрів як офіційного опонента або члена спеціалізованої вченої ради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 спеціалізованої вченої ради Д 64.059.02 при Харківському національному автомобільно-дорожньому університе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 спеціалізованої вченої ради СРД 64.726.01 при Національній академії Національної гвардії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іційний опонент дисертації Смирнова О.П. на здобуття наукового ступеня доктора технічних наук за спеціальністю 05.22.20 – експлуатація та ремонт засобів транспорту у вченій раді Д 64.059.02 при Харківському національному автомобільно-дорожньому університеті. 2016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іційний опонент дисертації Грицука І.В. на здобуття наукового ступеня доктора технічних наук за спеціальністю 05.22.20 – експлуатація та ремонт засобів транспорту у вченій раді Д 64.059.02 при Харківському національному автомобільно-дорожньому університеті. 2016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іційний опонент дисертації Борисенко А.О. на здобуття наукового ступеня кандидата технічних наук за спеціальністю 05.22.20 – експлуатація та ремонт засобів транспорту у вченій раді Д 64.059.02 при Харківському національному автомобільно-дорожньому університеті. 2016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іційний опонент дисертації Шумляківського В.П. на здобуття наукового ступеня кандидата технічних наук за спеціальністю 05.22.20 – експлуатація та ремонт засобів транспорту у вченій раді К 14.052.02 Житомірського державного технічного університету. 2017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іційний опонент дисертації Плетньова В.М.  на здобуття наукового ступеня кандидата технічних наук за спеціальністю 05.22.20 – експлуатація та ремонт засобів транспорту у вченій раді К 64.832.03 Харківського національного технічного університету сільського господарства імені. Петра Василенка. 2017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фіційний опонент дисертації Двадненко В.Я. на здобуття наукового ступеня доктора технічних наук за спеціальністю 05.22.20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Експлуатація та ремонт засобів транспорту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вченій раді Д 64.059.02 при Харківському національному автомобільно-дорожньому університеті. 2017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іційний опонент дисертації Бажинової Т.О.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а здобуття наукового ступеня кандидата технічних наук за спеціальністю 05.22.20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Експлуатація та ремонт засобів транспорту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вченій раді Д 64.059.02 при Харківському національному автомобільно-дорожньому університеті. 2018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фіційний опонент дисертації Веселої М.А. на здобуття наукового ступеня кандидата технічних наук за спеціальністю 05.22.20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Експлуатація та ремонт засобів транспорту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вченій раді Д 64.059.02 при Харківському національному автомобільно-дорожньому університеті. 2019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фіційний опонент дисертації Калініна Є.І. на здобуття наукового ступеня доктора технічних наук за спеціальністю 05.22.20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Експлуатація та ремонт засобів транспорту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вченій раді Д 64.059.02 при Харківському національному автомобільно-дорожньому університеті. 2019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дження наукового ступеня доктора наук або присвоєння вченого звання профес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плом доктора технічних наук ДД №005960 від 01.10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естат професора 12 ПР № 006650 від 20.01.20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ійсний член Транспортної Академії України. 2019 р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аявність авторських свідоцтв та/або патентів загальною кількістю два досягнення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тент </w:t>
            </w:r>
            <w:r>
              <w:rPr>
                <w:b/>
                <w:sz w:val="24"/>
                <w:szCs w:val="24"/>
                <w:lang w:val="en-US"/>
              </w:rPr>
              <w:t>UA</w:t>
            </w:r>
            <w:r>
              <w:rPr>
                <w:b/>
                <w:sz w:val="24"/>
                <w:szCs w:val="24"/>
              </w:rPr>
              <w:t xml:space="preserve"> 70030 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ПК (2012.01) В60Р 7/04 (2006.01) В60Р 7/08 (2006.01) В60Р 7/0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Cпосі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криття та закріплення вантажу для транспортування на відкритій платформі транспортної машини [Опис до патенту на корисну модель] / Котляр С.С., Радзівідло Я.Й., Нечосов В.В., Баранов О.П., Андріївський А.П., Шаша І.К., Сікоринський В.В., Чайковський Д.П., Мусієнко І.П., Іщенко Д.С. Номер заявки 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1</w:t>
            </w:r>
            <w:r>
              <w:rPr>
                <w:sz w:val="24"/>
                <w:szCs w:val="24"/>
              </w:rPr>
              <w:t xml:space="preserve"> 13146</w:t>
            </w:r>
            <w:r>
              <w:rPr>
                <w:sz w:val="24"/>
                <w:szCs w:val="24"/>
                <w:lang w:val="uk-UA"/>
              </w:rPr>
              <w:t>, дата подання заявки 08.11.2012, дата з якої є чинними права на корисну модель 25.05.2013. Публікація відомостей про видачу патенту 25.05.2013, Бюл. № 10. – 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ент на корисну модель № 104177 «Система живлення двигуна автомобіля». Зареєстровано в Державному реєстрі патентів України на корисні моделі 12.01. 2016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виданих навчально-методичних посібників/посібників для самостійної роботи студентів та дистанційного навчання/конспектів лекцій/практикумів/методичних вказівок/рекомендацій загальною кількістю три найменуванн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хнічна експлуатація автомобілів. Профілактичне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обслуговування автомобілів на базі 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діагностичної інформації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/Маренко Г.М., Шаша І.К., Кайдалов Р.О., Марценяк О.П., Топчій Р.І. –Х.Академія ВВ МВС України, 2013.- </w:t>
            </w:r>
            <w:r>
              <w:rPr>
                <w:sz w:val="24"/>
                <w:szCs w:val="24"/>
                <w:lang w:val="uk-UA"/>
              </w:rPr>
              <w:t>290 с.</w:t>
            </w:r>
          </w:p>
          <w:p>
            <w:pPr>
              <w:pStyle w:val="Normal"/>
              <w:spacing w:lineRule="auto" w:line="240" w:before="0" w:after="160"/>
              <w:ind w:right="-10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хнічна експлуатація  автомобілів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 xml:space="preserve">[Електронний ресурс]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/ </w:t>
            </w:r>
            <w:r>
              <w:rPr>
                <w:sz w:val="24"/>
                <w:szCs w:val="24"/>
                <w:lang w:val="uk-UA"/>
              </w:rPr>
              <w:t>І.К.Шаша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Г.М. Маренко,– Х.: Академія ВВ МВС України, 2013. – </w:t>
            </w:r>
            <w:r>
              <w:rPr>
                <w:sz w:val="24"/>
                <w:szCs w:val="24"/>
                <w:lang w:val="uk-UA"/>
              </w:rPr>
              <w:t xml:space="preserve">Режим доступу: </w:t>
            </w:r>
            <w:hyperlink r:id="rId2">
              <w:r>
                <w:rPr>
                  <w:rStyle w:val="InternetLink"/>
                  <w:sz w:val="24"/>
                  <w:szCs w:val="24"/>
                  <w:lang w:val="uk-UA"/>
                </w:rPr>
                <w:t>www.URL</w:t>
              </w:r>
            </w:hyperlink>
            <w:r>
              <w:rPr>
                <w:sz w:val="24"/>
                <w:szCs w:val="24"/>
                <w:lang w:val="uk-UA"/>
              </w:rPr>
              <w:t>: http:// library.ivc.com (Дата звернення: 1.04.2013).–  Заголовок з екран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згідно Постанови Кабінету Міністрів № 1187 від 30.12.2015 р.</w:t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 CYR" w:hAnsi="Times New Roman CYR" w:eastAsia="Calibri" w:cs="Times New Roman CYR"/>
      <w:b/>
      <w:sz w:val="36"/>
      <w:lang w:val="uk-UA" w:bidi="ar-SA"/>
    </w:rPr>
  </w:style>
  <w:style w:type="character" w:styleId="EndnoteTextChar">
    <w:name w:val="Endnote Text Char"/>
    <w:basedOn w:val="Style14"/>
    <w:qFormat/>
    <w:rPr>
      <w:rFonts w:eastAsia="Calibri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 CYR" w:hAnsi="Times New Roman CYR" w:eastAsia="Calibri" w:cs="Times New Roman CYR"/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44:00Z</dcterms:created>
  <dc:creator>Администратоp</dc:creator>
  <dc:description/>
  <cp:keywords/>
  <dc:language>en-US</dc:language>
  <cp:lastModifiedBy>Шаша</cp:lastModifiedBy>
  <dcterms:modified xsi:type="dcterms:W3CDTF">2020-07-03T15:55:00Z</dcterms:modified>
  <cp:revision>33</cp:revision>
  <dc:subject/>
  <dc:title>Визначення рівня</dc:title>
</cp:coreProperties>
</file>