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7"/>
        <w:gridCol w:w="5891"/>
        <w:gridCol w:w="30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укової публікації у періодичному виданні, яке включено до наукометричних баз, зокрема Scopus або Web of Science Core Collection, рекомендованих МОН;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аша І.К., Сікоринський В.В. Оцінка залежності витрати палива в особливих умовах експлуатації // Технологічний аудит та резерви виробництва. Спецвипуск. Матеріали Міжнародної науково-практичної конференції «Якість технологій-якість життя». № 1/5 (15). м. Перемишль, Польща. 22-27 лютого 2015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1 змістового модулю 3 дисципліни «Інноваційні технології в технічній експлуатації озброєння, військової та спеціальної техні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наукової публікацій у наукових виданнях, включених до переліку наукових фахових видань України, та/або  авторських свідоцтв, та/або патентів загальною кількістю п’ять досягнень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Шаша І.К., Іванченко А.О., Темніков В.О., Цебрюк І.В. Удосконалення математичної моделі зміни технічного стану автобронетанкової техніки // Наука і техніка повітряних сил збройних сил України. Науково-технічний журнал. Харківський університет Повітряних Сил імені Івана Кожедуба, 2015 р. Вип. 4 (21). С. 138-14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ID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. І. К. Шаша. Закономірність впливу сумарної витрати пального на зміну технічного стану автобронетанкової техніки / І. К. Шаша, О. В. Іванченко, А. О. Іванченко, В. О. Темніков, І. В. Цебрюк //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Системи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озброєння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і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військова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техніка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  <w:lang w:val="en-US"/>
                </w:rPr>
                <w:t>.</w:t>
              </w:r>
            </w:hyperlink>
            <w:r>
              <w:rPr>
                <w:sz w:val="24"/>
                <w:szCs w:val="24"/>
                <w:lang w:val="uk-UA"/>
              </w:rPr>
              <w:t xml:space="preserve"> Науково-технічний журнал. Харківський університет Повітряних Сил імені Івана Кожедуба</w:t>
            </w:r>
            <w:r>
              <w:rPr>
                <w:sz w:val="24"/>
                <w:szCs w:val="24"/>
                <w:shd w:fill="FFFFFF" w:val="clear"/>
                <w:lang w:val="uk-UA"/>
              </w:rPr>
              <w:t>, 2015 р. - № 4. - С. 51-55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І.К. Шаша, Р.О. Гончар, В.О. Темніков. Удосконалення системи транспортно-екологічного моніторингу автомобільного транспорту Національної гвардії України // Збірник наукових праць Національної академії Національної гвардії України. 2016. Випуск 1 (27). – С. 20-25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І.К. Шаша, Р.О. Гончар, В.О. Темніков, В.В. Єманов. Технологічне забезпечення контролю експлуатаційної безпеки транспортних засобів Національної гвардії України// Збірник наукових праць Національної академії Національної гвардії України. 2016. Випуск 2 (28). – С. 62-66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С. Осташевський, І. Шаша, Є. Полтавський. Удосконалення методу оцінки гальмівних властивостей автомобіля. // Збірник наукових праць Національної академії Державної прикордонної служби України. Серія: військові та технічні науки: наукове видання. – Хмельницький: Видавництво НАДПСУ, 2017. - № 1 (71). – С. 379-393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І.К. Шаша, С.А. Кудімов. Шляхи підвищення ефективності використання автобронетанкової техніки підрозділами Національної гвардії України// Збірник наукових праць Національної академії Національної гвардії України. 2017. Випуск 1 (29). – С. 77-80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І.К. Шаша, Г.М. Маренко, С.М. Мельников. Методи оцінювання і шляхи зниження токсичності відпрацьованих газів автомобілів // Збірник наукових праць Національної академії Національної гвардії України. 2018. Випуск 2 (32). – С. 53-60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. Шаша І.К., Нікорчук А І., Таранов А.Л. Методологія побудови математичної моделі забезпечення пальним автобронетанкової техніки Національної гвардії України (на прикладі автомобіля КрАЗ-6322) // </w:t>
            </w:r>
            <w:r>
              <w:rPr>
                <w:i/>
                <w:sz w:val="24"/>
                <w:szCs w:val="24"/>
                <w:lang w:val="uk-UA"/>
              </w:rPr>
              <w:t>Збірник наукових праць Національної академії Національної гвардії України.</w:t>
            </w:r>
            <w:r>
              <w:rPr>
                <w:sz w:val="24"/>
                <w:szCs w:val="24"/>
                <w:lang w:val="uk-UA"/>
              </w:rPr>
              <w:t xml:space="preserve"> 2019. Випуск 1 (33). С. 38-44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Шаша І.К. Удосконалення методу нормування витрат пального автобронетанковою технікою Національної гвардії України// </w:t>
            </w:r>
            <w:r>
              <w:rPr>
                <w:i/>
                <w:sz w:val="24"/>
                <w:szCs w:val="24"/>
                <w:lang w:val="uk-UA"/>
              </w:rPr>
              <w:t>Збірник наукових праць Національної академії Національної гвардії України.</w:t>
            </w:r>
            <w:r>
              <w:rPr>
                <w:sz w:val="24"/>
                <w:szCs w:val="24"/>
                <w:lang w:val="uk-UA"/>
              </w:rPr>
              <w:t xml:space="preserve"> 2020. Випуск 1 (3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10. І.К. Шаша, І.В. Рогозін, С.М. Новічо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 w:eastAsia="ru-RU"/>
                </w:rPr>
                <w:t>Математичні методи оцінки експлуатаційної надійності засобів рухомості озброєння та військової техніки</w:t>
              </w:r>
            </w:hyperlink>
            <w:r>
              <w:rPr>
                <w:sz w:val="24"/>
                <w:szCs w:val="24"/>
                <w:lang w:val="uk-UA" w:eastAsia="ru-RU"/>
              </w:rPr>
              <w:t xml:space="preserve">//Збірник наукових праць Харківського національного університету повітряних сил </w:t>
            </w:r>
            <w:r>
              <w:rPr>
                <w:sz w:val="24"/>
                <w:szCs w:val="24"/>
                <w:lang w:val="uk-UA"/>
              </w:rPr>
              <w:t>імені Івана Кожедуба</w:t>
            </w:r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 w:eastAsia="ru-RU"/>
              </w:rPr>
              <w:t>. 2020. № 2(64). С. 135-140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RCID</w:t>
            </w:r>
            <w:r>
              <w:rPr>
                <w:sz w:val="24"/>
                <w:szCs w:val="24"/>
                <w:lang w:val="uk-UA"/>
              </w:rPr>
              <w:t xml:space="preserve">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2 змістового модулю 1 дисципліни «Інноваційні технології в технічній експлуатації озброєння, військової та спеціальної технік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2 змістового модулю 2 дисципліни «Інноваційні технології в технічній експлуатації озброєння, військової та спеціальної технік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4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1 змістового модулю 1 дисципліни «Інноваційні технології в технічній експлуатації озброєння, військової та спеціальної технік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3 змістового модулю 1 дисципліни «Інноваційні технології в технічній експлуатації озброєння, військової та спеціальної технік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3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4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4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4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заняття 4 змістового модулю 2 дисципліни «Проблеми та тенденції технічного оснащення та матеріально-технічного забезпечення військових формувань держави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укове керівництво (консультування) здобувача, який одержав документ про присудження наукового ступе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здобувача Топчія Р.І., який одержав документ про присудження наукового ступеня кандидата технічних на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здобувача Іванченко А.О  який одержав документ про присудження наукового ступеня кандидата технічних на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сертації  захищено за спеціальністю «Службово-бойова діяльність сил охорони правопорядку</w:t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НД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Удосконалення системи експлуатації автобронетанкової техніки внутрішніх військ МВС України" (шифр "Шлях"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НДР «Розробка і дослідження систем моніторингу засобів транспорту на основі інформаційних систем в умовах експлуатації» »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№ 0116 U 007887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редакційної колегії збірника наукових праць Національної академії Національної гвардії Україн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 НДР відповідає змісту навчальних дисциплін « Проблеми та тенденції технічного оснащення та матеріально-технічного забезпечення військових формувань держави», « Інноваційні технології в технічній експлуатації озброєння, військової та спеціальної техні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спеціалізованої вченої ради Д 64.059.02 при Харківському національному автомобільно-дорожньому університе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спеціалізованої вченої ради СРД 64.726.01 при Національній академії Національної гвард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Смирнова О.П. на здобуття наукового ступеня доктор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Грицука І.В. на здобуття наукового ступеня доктор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Борисенко А.О. на здобуття наукового ступеня кандидат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Шумляківського В.П. на здобуття наукового ступеня кандидата технічних наук за спеціальністю 05.22.20 – експлуатація та ремонт засобів транспорту у вченій раді К 14.052.02 Житомірського державного технічного університету. 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Плетньова В.М.  на здобуття наукового ступеня кандидата технічних наук за спеціальністю 05.22.20 – експлуатація та ремонт засобів транспорту у вченій раді К 64.832.03 Харківського національного технічного університету сільського господарства імені. Петра Василенка. 2017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Двадненко В.Я. на здобуття наукового ступеня доктор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Бажинової Т.О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здобуття наукового ступеня кандидат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8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Веселої М.А. на здобуття наукового ступеня кандидат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9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Калініна Є.І. на здобуття наукового ступеня доктор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9 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спеціалізованої вченої ради СРД 64.726.01 при НА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ьність «Службово-бойова діяльність сил охорони правопорядку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дження наукового ступеня доктора наук або присвоєння вченого звання профе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доктора технічних наук ДД №005960 від 01.10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т професора 12 ПР № 006650 від 20.01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ійсний член Транспортної Академії України. 2019 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явність авторських свідоцтв та/або патентів загальною кількістю два досягнен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 </w:t>
            </w:r>
            <w:r>
              <w:rPr>
                <w:b/>
                <w:sz w:val="24"/>
                <w:szCs w:val="24"/>
                <w:lang w:val="en-US"/>
              </w:rPr>
              <w:t>UA</w:t>
            </w:r>
            <w:r>
              <w:rPr>
                <w:b/>
                <w:sz w:val="24"/>
                <w:szCs w:val="24"/>
              </w:rPr>
              <w:t xml:space="preserve"> 70030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ПК (2012.01) В60Р 7/04 (2006.01) В60Р 7/08 (2006.01) В60Р 7/0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Cпосі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криття та закріплення вантажу для транспортування на відкритій платформі транспортної машини [Опис до патенту на корисну модель] / Котляр С.С., Радзівідло Я.Й., Нечосов В.В., Баранов О.П., Андріївський А.П., Шаша І.К., Сікоринський В.В., Чайковський Д.П., Мусієнко І.П., Іщенко Д.С. Номер заявки 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</w:t>
            </w:r>
            <w:r>
              <w:rPr>
                <w:sz w:val="24"/>
                <w:szCs w:val="24"/>
              </w:rPr>
              <w:t xml:space="preserve"> 13146</w:t>
            </w:r>
            <w:r>
              <w:rPr>
                <w:sz w:val="24"/>
                <w:szCs w:val="24"/>
                <w:lang w:val="uk-UA"/>
              </w:rPr>
              <w:t>, дата подання заявки 08.11.2012, дата з якої є чинними права на корисну модель 25.05.2013. Публікація відомостей про видачу патенту 25.05.2013, Бюл. № 10. – 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 № 104177 «Система живлення двигуна автомобіля». Зареєстровано в Державному реєстрі патентів України на корисні моделі 12.01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є змісту навчальних дисциплін « Проблеми та тенденції технічного оснащення та матеріально-технічного забезпечення військових формувань держави», « Інноваційні технології в технічній експлуатації озброєння, військової та спеціальної техні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загальною кількістю три найменуванн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ічна експлуатація автомобілів. Профілактич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бслуговування автомобілів на базі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діагностичної інформації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Маренко Г.М., Шаша І.К., Кайдалов Р.О., Марценяк О.П., Топчій Р.І. –Х.Академія ВВ МВС України, 2013.- </w:t>
            </w:r>
            <w:r>
              <w:rPr>
                <w:sz w:val="24"/>
                <w:szCs w:val="24"/>
                <w:lang w:val="uk-UA"/>
              </w:rPr>
              <w:t>290 с.</w:t>
            </w:r>
          </w:p>
          <w:p>
            <w:pPr>
              <w:pStyle w:val="Normal"/>
              <w:spacing w:lineRule="auto" w:line="240" w:before="0" w:after="160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а експлуатація  автомобіл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[Електронний ресурс]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uk-UA"/>
              </w:rPr>
              <w:t>І.К.Шаш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Г.М. Маренко,– Х.: Академія ВВ МВС України, 2013. – </w:t>
            </w:r>
            <w:r>
              <w:rPr>
                <w:sz w:val="24"/>
                <w:szCs w:val="24"/>
                <w:lang w:val="uk-UA"/>
              </w:rPr>
              <w:t xml:space="preserve">Режим доступу: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www.URL</w:t>
              </w:r>
            </w:hyperlink>
            <w:r>
              <w:rPr>
                <w:sz w:val="24"/>
                <w:szCs w:val="24"/>
                <w:lang w:val="uk-UA"/>
              </w:rPr>
              <w:t>: http:// library.ivc.com (Дата звернення: 1.04.2013).–  Заголовок з екр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 НДР відповідає змісту навчальних дисциплін « Проблеми та тенденції технічного оснащення та матеріально-технічного забезпечення військових формувань держави», « Інноваційні технології в технічній експлуатації озброєння, військової та спеціальної техніки»</w:t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згідно Постанови Кабінету Міністрів № 1187 від 30.12.2015 р.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Шаш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 CYR" w:hAnsi="Times New Roman CYR" w:eastAsia="Calibri" w:cs="Times New Roman CYR"/>
      <w:b/>
      <w:sz w:val="36"/>
      <w:lang w:val="uk-UA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Calibri" w:cs="Times New Roman CYR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ps.mil.gov.ua/periodic-app/journal/soivt" TargetMode="External"/><Relationship Id="rId3" Type="http://schemas.openxmlformats.org/officeDocument/2006/relationships/hyperlink" Target="https://journal-hnups.com.ua/index.php/zhups/article/view/283" TargetMode="External"/><Relationship Id="rId4" Type="http://schemas.openxmlformats.org/officeDocument/2006/relationships/hyperlink" Target="http://www.UR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4:00Z</dcterms:created>
  <dc:creator>Администратоp</dc:creator>
  <dc:description/>
  <cp:keywords/>
  <dc:language>en-US</dc:language>
  <cp:lastModifiedBy>User</cp:lastModifiedBy>
  <dcterms:modified xsi:type="dcterms:W3CDTF">2020-07-09T15:41:00Z</dcterms:modified>
  <cp:revision>37</cp:revision>
  <dc:subject/>
  <dc:title>Визначення рівня</dc:title>
</cp:coreProperties>
</file>