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Рівень професійної активності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начальника кафедри бойового та логістичного забезпечення доктора технічних наук, професора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лковника Кайдалова Руслана Олегович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9"/>
        <w:gridCol w:w="3618"/>
        <w:gridCol w:w="60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ид професійної діяльност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езультат професійної діяльност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осиланн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Наявність за останні п’ять років наукових публікацій у періодичних виданнях, які включені до наукометричних баз, рекомендованих МОН, зокр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Co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Collect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Podrigalo M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reation of the energy approach for estimating automobile dynamics and fuel efficienc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M. Podrigalo, D. Klets, N. Podrigalo, D. Abramov,  Yu. Tarasov, R. Kaidalov, V. Hatsko, A. Mazin, A. Litvinov, M. Barun // Eastern-european gournal of enterprise technologies. – Kh. : Eastern-european gournal of enterprise technologies, 2017. – 5/7(89). – PP. 58 – 6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journals.uran.ua/eejet/article/view/11024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Podrigalo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ynthesis of energyefficient acceleration control law of automobil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. Podrigalo, R. 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alov, D. Klets, N. Podrigalo, A. Makovetskyi,     V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sko, D. Abramov, Yu. Tarasov, D. Lytovchenko, O. Lytvyno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/ Eastern-european gournal of enterprise technologies. – Kh. : Eastern-european gournal of enterprise technologies, 2018. – 1/7(91). – PP. 62 – 7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ttp://journals.uran.ua/eejet/article/view/12156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firstLine="33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ovalenko. Development of a metod of completing emergency rescue units with emergency vehicles /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ovalen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A. Kalynovskyi, S. Nazarenko, B. Kryvoshei, E. Grinchenko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. Demydov, M. Mordvyntsev, 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alo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/  Eastern-european gournal of enterprise technologies. – Kh. : Eastern-european gournal of enterprise technologies, 2019. – 4/3(100). – PP. 54 – 6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journals.uran.ua/eejet/article/view/1751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odrigalo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Braking performance of the one side wheels for the realization of the crab motion for the front-wheel vehicl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. Podrigalo, D. Kle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obosh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dzinsky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. 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lov, A. Nikorchuk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. Adamchuk, I. Luhovskyi, O. Bilenko, O. Kriukov Yu. Besed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 SAE international. 2019. – 1(2147). – PP. 1 – 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s://www.sae.org/publications/technical-papers/content/2019-01-2147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явність не менше п’яти наукових публікацій у наукових виданнях, включених до переліку наукових фахових видань Украї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-1" w:firstLine="3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игало М.А. Експериментальні дослідження показників динамічності бронетранспортерів БТР-4Е та БТР-4К з різними силовими установками / М.А. Подригало, Р. О. Кайдалов, Г.М. Маренко, О.В. Літвінов // Механіка та машинобудування. – 2017. – №2. – С. 118–127. – «таємно». – інв. 226т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бірник з грифом «таємно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йдалов Р.О. Шляхи підвищення живучості автомобільних колон підрозділів Національної гвардії України при виконанні бойових та службово-бойових задач / Р.О. Кайдалов, А.І. Нікорчук, В.В. Глущенко, В.М. Баштовий // Збірник наукових прац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науково-дослідний інститут озброєння та військової техніки Збройних Сил України. – 2016. – № 3(62). – С. 47–56. «таємно»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бірник з грифом «таємно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-1" w:firstLine="3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игало М.А. Оцінка стійкості, керованості та плавності ходу спеціалізованих транспортних засобів для перевезення рідинних та вибухонебезпечних вантажів / М.А. Подригало, Р.О. Кайдалов, В.В. Глущенко, В.М. Баштовий, О.В. Літвінов // Труди університе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оборони України імені Івана Черняховського. – 2016. – № 4(137). – С. 47–57. «таємно». Інв. № 4722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бірник з грифом «таємно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игало М. А. Забезпечення раціонального розподілу нормального навантаження між осями автомобілів та бойових машин з електричним приводом ведучих коліс / М. А. Подригало, Р. О. Кайдалов // Збірник наукових праць Національної академії Національної гвардії України. – Харків : НА НГУ, 2017. – Ви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(29). – С. 15 – 2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http://znp.nangu.edu.ua/article/view/125682/16513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лов Р.О. Оцінювання показників динамічності бронетранспортерів БТР–4Е та БТР–4К з різними силовими установками / Р.О. Кайдалов, В.В. Глущенко, Г.М. Маренко, О.В. Літвінов // Збірник наукових праць Національної академії Національної гвардії України. – Харків : НА НГУ, 2019. – Вип. № 1(33). – С. 12 – 2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znp.nangu.edu.ua/article/view/1797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явність вида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підручника ч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авчального посібника або монографії</w:t>
            </w:r>
          </w:p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2" w:leader="none"/>
              </w:tabs>
              <w:spacing w:before="0" w:after="0"/>
              <w:ind w:firstLine="30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фективність і живучість систем озброєння та військової техніки </w:t>
            </w:r>
            <w:r>
              <w:rPr>
                <w:sz w:val="28"/>
                <w:szCs w:val="28"/>
                <w:lang w:val="ru-RU"/>
              </w:rPr>
              <w:t xml:space="preserve">[Текст] : навч. посіб. / Р.О. Кайдалов, Г.М. Маренко, А.В. Ковтун – Х.: Акад. ВВ МВС України, 2013. – 110 с. 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before="0" w:after="0"/>
              <w:ind w:firstLine="21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 грифом МОН України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в. пояснення до п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2" w:leader="none"/>
              </w:tabs>
              <w:spacing w:before="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тактико-технічних властивостей засобів транспорту при русі в колоні: монографія / Подригало М. А., Полянський О. С., Кайдалов Р. О. та ін. – Харків : Національна акад. НГУ, 2016. – 281 с.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в. пояснення до п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2" w:leader="none"/>
              </w:tabs>
              <w:spacing w:before="0" w:after="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вимог до тактико-технічних та експлуатаційних характеристик автомобілів та бойових машин Національної гвардії України: монографія / Подригало М. А., Соколовський С.А, Кайдалов Р. О. та ін. – Харків: Національна акад. НГУ, 2017. – 348 с.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в. пояснення до п.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укове керівниц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(консультування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добувача, який одержав документ про присудження наукового ступе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товий В.М., диплом кандидата технічних наук за спеціальністю 05.22.02 – автомобілі та трактор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 №046446 від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 р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в. пояснення до п.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вінов О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кандидата технічних наук за спеціаль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о-бойова діяльність сил охорони право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К №050331 від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 р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сертація з грифом «таємн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иконання функ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наукового керівника або відповідального виконавця наукової теми (проекту), або головного редактора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члена редакційної колегії наукового видання, включеного до переліку наукових фахових видань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 або іноземного рецензованого наукового видан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9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дакційної колегії Збірника наукових праць НА НГУ</w:t>
            </w:r>
          </w:p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http://nangu.edu.ua/about/zbirnik-naukovih-pra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Організаційна робота у закладах освіти на посадах керів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(заступника керівника) закладу освіти/інституту/факультету/відділення (наукової установи)/ філії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кафед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9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0 по 2014 роки – начальник кафедри експлуатації та ремонту автомобілів та бойових машин інженерно-технічного факультету Національної академії Національної гвардії Украї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9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.09.2017 – 01.09.2018 – заступник начальника науково-дослідного центру – начальник науково-дослідної лабораторії службово-бойового застосування Національної гвардії України Національної академії Національної гвардії Украї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09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01.09.2018 по теперішній час – начальник кафедри бойового та логістичного забезпечення оперативно-тактичного факультету Національної академії Національної гвардії України. </w:t>
            </w:r>
          </w:p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в. пояснення до п.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Участь в атестації наукових працівників як офіційного опоне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лан Миколайович, здобувач наукового ступеня кандидат технічних наук за спеціальністю 21.02.02 – охорона державного кордону (захист 28.10.2016);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сертація з грифом «таємно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й Андрій Воло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добувач наукового ступеня кандидат технічних наук за спеціальністю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броєння і військова техн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хист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6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сертація з грифом «таємно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асімов Анатолій Михайл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бувач наукового ступеня кандидат технічних наук за спеціальністю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броєння і військова техн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сертація з грифом «таємно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ормило Яков Михайл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б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пеня доктора філософії за спеціальніст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броєння та військова техн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repository.kpi.kharkov.ua/handle/KhPI-Press/4610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явність не менше п’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авторських свідоцтв та/аб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атентів загальною кількістю два досягненн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вороту вантажного автомобіля : пат. 102955 (51) Україна : МПК (2006.01) В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/08. / Подригало М. А., Кайдалов Р. О., Нікорчук А. І., Дунь С. В., Шаповал В. В.; № u201505337 ; заявл. 02.06.2015; опубл. 25.11.2015. – Бюл. № 22.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uapatents.com/5-102955-sistema-povorotu-vantazhnogo-avtomobilya.html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управління колесами ведучого моста при динамічному способі управління транспортним засобом :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10465 (5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а 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ПК (2006.0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/0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игало М. А., Кайдалов Р. О., Нікорчук А. І.,      Дунь С. В., Шаповал В. В.; № u201603679 ; заявл. 06.04.2016; опубл. 10.10.2016. – Бюл. №1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uapatents.com/4-110465-sistema-upravlinnya-kolesami-veduchogo-mosta-pri-dinamichnomu-sposobi-upravlinnya-transportnim-zasobom.html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сіб визначення зміни потужності на ведучих колесах автомобіля в процесі експлуатації : пат. 101997 (51) Україна : МПК (2006.0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/13. / Абрамов Д. В., Кайдалов Р. О., Коробко А. І., Нікорчук А. І., Подригало М. А., Тарасов Ю. В. ;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503553; заяв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4.2015; опубл. 12.10.2015. –           Бюл. № 1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uapatents.com/5-101997-sposib-viznachennya-zmini-potuzhnosti-na-veduchikh-kolesakh-avtomobilya-v-procesi-ekspluataci.html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ульна рама, що трансформується, для транспортних засобів з гібридною силовою установкою : пат. 114623 (51) Україна : МПК (2017.0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1/1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/00. / Подригало М. А., Глущенко В. В., Кайдалов Р. О., Дубінін Є. О., Абрамов Д. В., Нікорчук А. І., Гребеник О. М. ;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610188 ; заяв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0.2016; опубл. 10.03.2017. – Бюл. №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uapatents.com/4-114623-modulna-rama-shho-transformuehtsya-dlya-transportnikh-zasobiv-z-gibridnoyu-silovoyu-ustanovkoyu.html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інована енергетична установка повнопривідного транспортного засобу : пат. 116670 (51) Україна : МПК (2017.01) В60К 17/34. /            Подригало М. А., Кайдалов Р. О., Бажинов О. В., Дунь С. В., Шаповалов В. В., Папашев О. Х., Літвінов О. В. ; № u201613533; заявл. 28.12.2016; опубл. 25.05.2017. – Бюл. №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://uapatents.com/5-116670-kombinovana-energetichna-ustanovka-povnoprividnogo-transportnogo-zasobu.html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механічна енергетична установка транспортного засобу з накопичувачем енергії : пат. 119713 (51) Україна : МПК (2006.01) В60К 17/34. / Подригало М. А., Бажинов О. В., Висоцький О. М., Кривий В. І., Дунь С. В., Кайдалов Р. О., Нікітін С. П., Кравцов М. М., Полярус О. В. ;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02166; заявл. 07.03.2017; опубл. 10.10.2017. – Бюл. №1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https://uapatents.com/6-119713-elektromekhanicha-energetichna-ustanovka-transportnogo-zasobu-z-nakopichuvachem-energi.html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аявність вида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навчально-методичних посібників/посібників для самостійної роботи студентів та дистанційного навчання, конспектів лекцій/практикумів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методичних вказівок/рекоменда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загальною кількістю три найменування</w:t>
            </w:r>
          </w:p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з виконання курсової роботи з дисципліни «Автомобілі та бойові машини» / Біленко І.І., Кайдалов Р.О. – Х.: ВІ ВВ МВС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02. – 48 с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з виконання лабораторних робіт з дисципліни «Автомобілі та бойові машини» / Біленко І.І., Кайдалов Р.О. – Х.: ВІ ВВ МВС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03. – 34 с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з виконання та захисту магістерських робіт слухачами спеціальності «Забезпечення військ (сил)» / Крюков О.М., Кайдалов Р.О., Бондаренко О.Г. – Х.: Національна академія Національної гвардії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20. – 50 с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йдалов Р.О. Результати державних випробувань спеціалізованого броньованого автомобіля «Козак-001». Р.О Кайдалов, Г.М. Маренко, Е.М. Полтавський, А.І. Нікорчук, О.В. Літвінов. Перспективи розвитку озброєння та військової техніки Сухопутних військ: тези доп. міжн. наук.-техн. конф., Львів, 18 – 20 травня 2016 р. НАСВ, 2016. С. 3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йдалов Р.О. Оцінювання показників динамічності спеціалізованої колісної техніки сил охорони правопорядку при приймальних випробуваннях. Р.О. Кайдалов, О.В. Літвінов. Наукове забезпечення службово-бойової діяльності Національної гвардії України: тези доп. VІІ наук.-практ. конф. Харків, 31 березня 2016 р. НА НГ України, 2016. С. 57 – 5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йдалов Р.О. Перспективи модернізації колісної техніки сил охорони правопорядку шляхом використання гібридного електромеханічного приводу ведучих коліс. Р.О. Кайдалов. Актуальні питання матеріально-технічного забезпечення службово-бойової діяльності Національної гвардії України: тези доп. наук.-практ. конф. Харків, 27 жовтня 2016 р. НА НГ України, 2016. С. 51 – 5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3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йдалов Р.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спективи застосування гібридного електромеханічного приводу ведучих коліс для військової колісної техні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Р.О. Кайдал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блеми координації воєнно-технічної та оборонно-промислової політики в Україні. Перспективи розвитку озброєння та військової техніки: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. наук.-практ. конф. Київ, 12 – 13 жовтня 2016 р. ЦНДІ ОВТ ЗС України, 2016. С. 120 – 12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йдалов Р.О. Аналіз існуючої системи технічного забезпечення дій угруповання Національної гвардії України. Р.О. Кайдалов, Д.О. Торяни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блеми бойового та логістичного забезпечення складових сектору безпеки і оборони України : Тези доповідей Всеукраїнської науково-практичної конференції, 23 січня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Х.: Національна академія Національної гвардії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2020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С. 77-7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свід практичної роботи за спеціальністю не менше п’яти років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0 – 2001 рік командир взводу навчальних автомобілів Військового інституту внутрішніх військ МВС України;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1 – 2002 рік викладач кафедри бойової техніки та автомобілів Військового інституту внутрішніх військ МВС України;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2 – 2005 роки ад’юнкт Військового інституту внутрішніх військ МВС України;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5 – 2006 викладач кафедри тилового забезпечення та прикладних інформаційних технологій Військового інституту внутрішніх військ МВС України;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6 – рік працював на кафедрі експлуатації та ремонту автомобілів та бойових машин інженерно-технічного факультету Академії внутрішніх військ МВС України на посадах: викладача (2006 – 2007 рр.), старшого викладача (2007 – 2008 рр.), доцента (2008 – 2009 рр.), заступника начальника кафедри (2009 – 2010 рр.), начальника кафедри (2010 – 2014 рр.);</w:t>
            </w:r>
          </w:p>
          <w:p>
            <w:pPr>
              <w:pStyle w:val="Normal"/>
              <w:spacing w:before="0" w:after="0"/>
              <w:ind w:firstLine="3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014 – 2017 роки заступ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науково-дослідного центру – начальник науково-дослідної лабораторії службово-бойового застосування Національної гвардії України;</w:t>
            </w:r>
          </w:p>
          <w:p>
            <w:pPr>
              <w:pStyle w:val="Normal"/>
              <w:spacing w:before="0" w:after="0"/>
              <w:ind w:firstLine="309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18 року по теперішній час – начальник кафедри бойового та логістичного забезпечення оперативно-тактичного факультету Національної академії Національної гвардії Україн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ення до пункту 3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7259955" cy="5588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0" t="6072" r="40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464425" cy="512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4" t="8411" r="6114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8072120" cy="5370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6" t="9866" r="5959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ення до п.4.</w:t>
      </w:r>
    </w:p>
    <w:p>
      <w:pPr>
        <w:pStyle w:val="Normal"/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252470" cy="41255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26" t="14700" r="32707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</w:t>
      </w:r>
      <w:r>
        <w:rPr>
          <w:lang w:val="uk-UA" w:eastAsia="en-US"/>
        </w:rPr>
        <w:drawing>
          <wp:inline distT="0" distB="0" distL="0" distR="0">
            <wp:extent cx="3018155" cy="4125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26" t="12288" r="33227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ення до п.10.</w:t>
      </w:r>
    </w:p>
    <w:p>
      <w:pPr>
        <w:pStyle w:val="Normal"/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92320" cy="3474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69" t="16836" r="27065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8:00Z</dcterms:created>
  <dc:creator>RePack by Diakov</dc:creator>
  <dc:description/>
  <cp:keywords/>
  <dc:language>en-US</dc:language>
  <cp:lastModifiedBy>RePack by Diakov</cp:lastModifiedBy>
  <dcterms:modified xsi:type="dcterms:W3CDTF">2020-07-06T23:40:00Z</dcterms:modified>
  <cp:revision>29</cp:revision>
  <dc:subject/>
  <dc:title/>
</cp:coreProperties>
</file>