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992"/>
        <w:gridCol w:w="7938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азник наукової та професійної а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кументальне підтвердж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не менше 5 наукових публікацій у наукових виданнях, включених до переліку наукових фахових видань України, та патент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ozlov V., Kozlov Yu. Christian study schedule as a solution tasks pedagogical qualimetry (Чотирибальна шкала порядку як засіб вирішення завдань педагогічної кваліметрії)/ В.Є. Козлов, Ю.В. Козлов// Magyar Tudományos Journal (Budapest, Hungary). – 2018. – № 20. – Р. 32–3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, В.Є. Метод вирішення завдань педагогічної кваліметрії/ В.Є. Козлов, Ю.В. Козлов// Зб. наук. праць Нац. акад.. НГ України. – 2018. – Вип.. 2(32). – С. 34-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1: зан. 1.4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2: зан. 2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1: зан.1.1; 1,2; 1.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Сальніков О.М., Малюк В.Г., Козлов В.Є. Інформаційні системи в менеджменті (частина друга)//Харків, Національна академія НГУ, 2014 – 223 с.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uk-UA" w:eastAsia="en-US"/>
                </w:rPr>
                <w:t>http://kinf.nangu.edu.ua/library.htm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 Фик, О.І. Електронна обчислювальна техніка та мікропроцесори: Навч. посібник. Ч. 1/ О.І. Фик, В.Є. Козлов, О.Ю. Іохов. – Х.: Нац. акад. НГ України, 2015. – 226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3. Дегтярьов, О.В. Метрологічне забезпечення інформаційно-вимірювальних технологій: Практичний посібник/ О.В. Дегтярьов, В.Є. Козлов, Ю.В. Козлов. – Х.: ХНУРЕ, 2015. – 27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егтярьов, О.В. Ідентифікація законів розподілу результатів вимірювального експерименту: Навчально-методичний посібник/ О.В. Дегтярьов, В.Є. Козлов, Ю.В. Козлов. – Х.: ХНУРЕ, 2015. – 19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1: зан. 1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2: зан. 2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1: зан.1.5,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1: зан.1.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1: зан.1.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ат. України №133013 на корисну модель, МПК (2017.01) G01В 3/02. Лінійка експерта./ Автори: Козлов В.Є., Козлов Ю.В./ Опубл. 25.03.2019, Бюл. №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ат. України №138467 на корисну модель, МПК (2019.01) G01В 3/02. IQ-лінійка-1/ Автори: Козлов В.Є., Козлов Ю.В., Руженцев І.В./ Опубл. 25.11.2019, Бюл. №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М1: зан.1.5,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М1: зан.1.5,</w:t>
            </w:r>
          </w:p>
        </w:tc>
      </w:tr>
    </w:tbl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з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color w:val="FF0000"/>
      <w:spacing w:val="-1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color w:val="FF0000"/>
      <w:spacing w:val="-10"/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f.nangu.edu.ua/library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3:00Z</dcterms:created>
  <dc:creator>век</dc:creator>
  <dc:description/>
  <cp:keywords/>
  <dc:language>en-US</dc:language>
  <cp:lastModifiedBy>User</cp:lastModifiedBy>
  <dcterms:modified xsi:type="dcterms:W3CDTF">2020-07-09T15:38:00Z</dcterms:modified>
  <cp:revision>2</cp:revision>
  <dc:subject/>
  <dc:title>Статті</dc:title>
</cp:coreProperties>
</file>