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cholar.google.com.ua/citations?hl=ru&amp;user=lTxtqaEAAAAJ</w:t>
        </w:r>
      </w:hyperlink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240" w:type="dxa"/>
        <w:tblLayout w:type="fixed"/>
        <w:tblCellMar>
          <w:top w:w="240" w:type="dxa"/>
          <w:left w:w="240" w:type="dxa"/>
          <w:bottom w:w="0" w:type="dxa"/>
          <w:right w:w="240" w:type="dxa"/>
        </w:tblCellMar>
      </w:tblPr>
      <w:tblGrid>
        <w:gridCol w:w="7797"/>
        <w:gridCol w:w="246"/>
        <w:gridCol w:w="1040"/>
      </w:tblGrid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Дослідження функції однієї змінної. Навчально-методичний посібни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Д Душкін, ВМ М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Технологія мінімізації впливу середовища дестабілізації на інформаційні можливості мобільних субсидіарно-розподілених структур наземного робототехнічного комплексу/ Збірник тез 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ий, ОМ Єфимч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Міжнародна науково-практична конференція «Спільні дії військових формувань і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Моделювання функціонування об’єкту із неперевною системою контролю поглинаючими ланцюгами Марков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«Службово-бойова діяльність національної гвардії України: сучасний стан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Стратегія технологічної інтеграції наземного робототехнічного комплексу в надсистеми спеціального призначення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ій, ОМ Єфимчиков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рактикум з вищої математики. Частина 2: [Текст] навчально-методичний посібни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Д Душкін, ВМ Мельник, ІІ Сидоренко, АМ Толкач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Концептуалізація предметної області моделі інтегральної конфігурації «Наземний робототехнічний комплекс – надсистема – проблемне середовище експлуатації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ий, ОМ Єфимчиков, Дудаш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ірник наукових праць Військової академії (м.Одеса) Технічні науки, 5-18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Розв’язання систем лінійних рівнянь: [Текст] навч.-метод. посібни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Д Душкін, ВМ М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бчислення границь функції: [Текст] навч.- метод. посібни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Д Душкін, ВМ Мельник, ІІ Сидоренко, ОП Шамш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рактикум з Вищої математики. Частина 1: [Текст] навч.-метод. посіб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ОП Нефедов, ІІ Сидоренко, АМ Толкач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: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олімодельна конструкція процедури оцінювання технічного стану парку однотипних зразків в задачі моніторингу озброєння та військової технік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ий, ОМ Єфимч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ірник наукових праць Національної академії Національної гвардії України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Диференціальні рівняння у прикладах: [Текст] навч.-метод. посіб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М Мельник, ОП Нефед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: НАНГ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роблема уніфікації організаційних конструкцій управління системою матеріально-технічного забезпечення об’єднаного угрупування війсь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ий, ОМ Єфимч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Спільні дії військових формувань і правоохоронних органів держави: проблеми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Синтез інтегрального показника якості стану адаптивної інформаційно-вимірювальної системи наземного робототехнічного комплекс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ВВ Скачков, ВВ Чепкий, ОМ Єфимчиков, Тим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ірник наукових праць Військової академії (м.Одеса) Технічні науки, 54-63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Теоретичні основи експлуатації складних радіоелектронних систем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инов, ФМ Андрєєв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Лінійна алгебра та аналітична геометрі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МВ Улья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АВВ МВС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роблеми та досвід комп’ютерізації вивчення загальнонаукових дисциплін. Навчально-методичний збірник. Вип. 19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ЛД Алфі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ВІ ВВ МВС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Моделювання технічного обслуговування напівмарківськими процесам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ірник наукових праць Академії внутрішніх військ МВС України, 128–135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рганізація самостійної роботи. Навчально-методичний збірник. Вип.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ОД Єльчанінов, ЛД Алфі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Харків, ВІ ВВ МВСУ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Модель технического обслуживания по состоянию объекта с учетом ошибок измерения параметр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В Ковкин, АП Охрим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Вестник Харьковского государственного политехнического университета. Выпуск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Моделирование процесса эксплуатации обслуживаемого по состоянию объекта с периодическим контролем определяющего параметр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В Ковкин, ВА Куц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Вестник Харьковского государственного политехнического университета. Выпуск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Влияние технического ресурса объекта на выбор стратегии технического обслужив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В Ков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Системи обробки iнформацii. Збiрник наукових праць. Випуск 1 (5). – Харькiв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Задание надежности технических объектов в задачах сравнительной оценки стратегий обслужив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В Ков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Вестник Харьковского государственного политехнического университета. Выпуск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Получение статистических характеристик однономенклатурного запаса для остратегии пополнения по уровню с экстремальными доставкам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А Колес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iрник наукових праць. Випуск 18. – Харькiв: ХВУ, 80-84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 влиянии ошибок контроля на периодичность технического обслужив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А Куц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Збiрник наукових праць. Випуск 17. – Харькiв: ХВУ, 170-175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б одном способе расчета показателей достаточности системы ЗИП средств дальней радиолокац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ВА Колесников, ВА Куц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Сборник научных трудов. Випуск 11 1, 28-36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Теоретические основы эксплуатации радиоэлектронных систем дальней радиолокации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б оптимизации параметров контроля резервированных непрерывно функционирующих систе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Совершенствование средств и методов повышения эффективности управления и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Система оперативного контроля цифровых фильтров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ПН Загуда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Вопросы теории сложных систем. Тематический научно-технический сборник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Оценка эффективности контроля работоспособности РЛС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, АИ Гонча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Вопросы совершенствования ЗРК войсковой ПВО, повышения качества эксплуатации …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Устройство для автоматического измерения параметров амплитудно-частотной характеристики четырехполюсника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ЭН БАБАК, АИ ГОНЧАРОВ, АД ЕЛЬЧАНИНОВ, ЕИ РОЖКОВ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660099"/>
                  <w:sz w:val="28"/>
                  <w:szCs w:val="28"/>
                  <w:u w:val="none"/>
                </w:rPr>
                <w:t>Автоматический контроль на основе анализа координатной информац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АД Ельчани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>Научно-методические материалы СТО, 250-253</w:t>
            </w:r>
          </w:p>
        </w:tc>
        <w:tc>
          <w:tcPr>
            <w:tcW w:w="2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Gscah"/>
                <w:rFonts w:cs="Times New Roman" w:ascii="Times New Roman" w:hAnsi="Times New Roman"/>
                <w:color w:val="222222"/>
                <w:sz w:val="28"/>
                <w:szCs w:val="28"/>
              </w:rPr>
              <w:t>198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scah">
    <w:name w:val="gsc_a_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hl=ru&amp;user=lTxtqaEAAAAJ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0:00Z</dcterms:created>
  <dc:creator>User</dc:creator>
  <dc:description/>
  <cp:keywords/>
  <dc:language>en-US</dc:language>
  <cp:lastModifiedBy>LENOVO</cp:lastModifiedBy>
  <dcterms:modified xsi:type="dcterms:W3CDTF">2020-07-06T11:10:00Z</dcterms:modified>
  <cp:revision>2</cp:revision>
  <dc:subject/>
  <dc:title/>
</cp:coreProperties>
</file>